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KRYTERIA WYMAGAŃ NA POSZCZEGÓLNE STOPNIE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Z MATEMATYKI    W KLASIE DRUGIEJ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rogram „MATEMATYKA 2001”od  roku 2014/201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zgodny z nowa podstawą programową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Ustala się następujące kryteria stopni: 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1. Stopień dopuszczający otrzymuje uczeń, który potrafi:</w:t>
      </w:r>
    </w:p>
    <w:p>
      <w:pPr>
        <w:pStyle w:val="TextBody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dczytywać dane z różnych diagramów i tabel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potęgi o wykładniku naturalnym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19"/>
          <w:szCs w:val="19"/>
        </w:rPr>
        <w:t>znaleźć pierwiastki arytmetyczne drugiego i trzeciego stopnia z niektórych liczb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kąty środkowe</w:t>
      </w:r>
      <w:r>
        <w:rPr>
          <w:b w:val="false"/>
          <w:bCs w:val="false"/>
          <w:i/>
          <w:sz w:val="19"/>
          <w:szCs w:val="19"/>
        </w:rPr>
        <w:t xml:space="preserve"> i kąty wpisan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rozpoznawać na rysunku styczne i sieczne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obliczać pole koła i długość okręgu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podać regułę mnożenia i dzielenia potęg o tej samej podstawie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obliczyć wartość liczbową prostego wyrażenia algebraicznego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zeprowadzić redukcję wyrazów podobnych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/>
          <w:sz w:val="19"/>
          <w:szCs w:val="19"/>
        </w:rPr>
        <w:t xml:space="preserve">podać wzory skróconego mnożenia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yć przeciwprostokątną trójkąta prostokątnego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zaznaczyć punkty o podanych współrzędnych w układzie współrzędn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b w:val="false"/>
          <w:b w:val="false"/>
          <w:bCs w:val="false"/>
          <w:i/>
          <w:i/>
          <w:sz w:val="19"/>
          <w:szCs w:val="19"/>
          <w:u w:val="single"/>
        </w:rPr>
      </w:pPr>
      <w:r>
        <w:rPr>
          <w:b w:val="false"/>
          <w:bCs w:val="false"/>
          <w:i/>
          <w:sz w:val="19"/>
          <w:szCs w:val="19"/>
          <w:u w:val="single"/>
        </w:rPr>
        <w:t xml:space="preserve"> </w:t>
      </w:r>
      <w:r>
        <w:rPr>
          <w:b w:val="false"/>
          <w:bCs w:val="false"/>
          <w:i/>
          <w:sz w:val="19"/>
          <w:szCs w:val="19"/>
          <w:u w:val="single"/>
        </w:rPr>
        <w:t>wyznaczać punkty symetryczne względem osi i względem początku układu współrzędnych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wartości funkcji dla danego argumentu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na podstawie wykresu funkcje rosnące, malejące i stał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narysować wykres funkcji liniowej w oparciu o tabelkę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prawdzić czy dana liczba spełnia równanie stopnia pierwszego z dwiema niewiadomymi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sprawdzić czy dana liczba jest rozwiązaniem układu równań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rozwiązać prosty układ równań I stopnia z dwiema niewiadomymi metodą podstawiania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wśród danych brył graniastosłupy i ostrosłupy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19"/>
          <w:szCs w:val="19"/>
        </w:rPr>
        <w:t>obliczać pola powierzchni i objętość ostrosłupów przy wszystkich dan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należne odsetki po roku oszczędzania</w:t>
      </w:r>
    </w:p>
    <w:p>
      <w:pPr>
        <w:pStyle w:val="TextBody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2. Stopień dostateczny otrzymuje uczeń, który opanował wiadomości i umiejętności na ocenę dopuszczającą oraz potrafi:  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obliczyć średnią arytmetyczną i podawać modę wyników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obliczyć potęgę o wykładniku całkowitym, 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zedstawić liczbę w postaci potęgi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podać i zastosować prawa działań na potęgach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/>
          <w:i/>
          <w:sz w:val="19"/>
          <w:szCs w:val="19"/>
        </w:rPr>
      </w:pPr>
      <w:r>
        <w:rPr>
          <w:b w:val="false"/>
          <w:bCs w:val="false"/>
          <w:i/>
          <w:sz w:val="19"/>
          <w:szCs w:val="19"/>
        </w:rPr>
        <w:t>wskazywać kąty wpisane i kąty środkowe oparte na tym samym łuku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/>
          <w:sz w:val="19"/>
          <w:szCs w:val="19"/>
        </w:rPr>
        <w:t>obliczać miary kątów środkowych i wpisanych, korzystając z twierdzenia o kącie wpisanym i środkowym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pisywać okrąg na trójkąci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środek okręgu wpisanego w trójkąt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i szacować z zadaną dokładnością długość okręgu i pole koł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pole pierścienia, wycinka kołowego i długość łuku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edukować wyrazy podobne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19"/>
          <w:szCs w:val="19"/>
        </w:rPr>
        <w:t>mnożyć  dwie sumy  algebraiczne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/>
          <w:sz w:val="19"/>
          <w:szCs w:val="19"/>
        </w:rPr>
        <w:t>zapisywać kwadrat sumy i różnicy dwóch wyrażeń arytmetycznych w postaci sumy algebraicznej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i/>
          <w:sz w:val="19"/>
          <w:szCs w:val="19"/>
        </w:rPr>
        <w:t>korzystać ze wzoru na różnicę kwadratów dwóch wyrażeń algebraiczn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określoną wielkość z podanego wzoru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yć boki trójkąta prostokątnego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przekątną prostokąt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/>
          <w:i/>
          <w:sz w:val="19"/>
          <w:szCs w:val="19"/>
        </w:rPr>
      </w:pPr>
      <w:r>
        <w:rPr>
          <w:b w:val="false"/>
          <w:bCs w:val="false"/>
          <w:i/>
          <w:sz w:val="19"/>
          <w:szCs w:val="19"/>
        </w:rPr>
        <w:t>stosować wzór na przekątną kwadratu i wzór na wysokość trójkąta równobocznego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prawdzić czy trójkąt jest prostokątny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rPr>
          <w:b w:val="false"/>
          <w:b w:val="false"/>
          <w:bCs w:val="false"/>
          <w:i/>
          <w:i/>
          <w:sz w:val="19"/>
          <w:szCs w:val="19"/>
          <w:u w:val="single"/>
        </w:rPr>
      </w:pPr>
      <w:r>
        <w:rPr>
          <w:b w:val="false"/>
          <w:bCs w:val="false"/>
          <w:i/>
          <w:sz w:val="19"/>
          <w:szCs w:val="19"/>
          <w:u w:val="single"/>
        </w:rPr>
        <w:t>rozstrzygać na podstawie podanych współrzędnych punktów, czy są one symetryczne względem osi x i y i początku układu współrzędn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/>
          <w:i/>
          <w:sz w:val="19"/>
          <w:szCs w:val="19"/>
          <w:u w:val="single"/>
        </w:rPr>
      </w:pPr>
      <w:r>
        <w:rPr>
          <w:b w:val="false"/>
          <w:bCs w:val="false"/>
          <w:i/>
          <w:sz w:val="19"/>
          <w:szCs w:val="19"/>
          <w:u w:val="single"/>
        </w:rPr>
        <w:t>rysować figury symetryczne względem osi układu lub względem początku układu współrzędnych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skazywać wartości przyporządkowania dla konkretnego argumentu i odwrotnie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które przyporządkowanie jest, a które nie jest funkcją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19"/>
          <w:szCs w:val="19"/>
        </w:rPr>
        <w:t>rysować wykres funkcji na podstawie jej różnych opis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prawdzać, czy punkty o danych współrzędnych należą do wykresu funkcji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dczytywać z wykresu i wyznaczać miejsca zerowe funkcji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i rysować wykresy proporcjonalności prostych,</w:t>
      </w:r>
    </w:p>
    <w:p>
      <w:pPr>
        <w:pStyle w:val="TextBody"/>
        <w:numPr>
          <w:ilvl w:val="0"/>
          <w:numId w:val="5"/>
        </w:numPr>
        <w:rPr/>
      </w:pPr>
      <w:r>
        <w:rPr>
          <w:b w:val="false"/>
          <w:bCs w:val="false"/>
          <w:sz w:val="19"/>
          <w:szCs w:val="19"/>
        </w:rPr>
        <w:t>rozwiązywać graficznie równania stopnia pierwszego z dwiema niewiadomymi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wiązywać graficznie układ równań stopnia pierwszego z dwiema niewiadomymi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wiązywać różne układy równań metodą podstawiani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  <w:t>rozwiązywać układy równań metodą przeciwnych współczynnik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ilości ścian krawędzi, wierzchołków ostrosłup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ysować ostrosłupy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ysować siatki ostrosłup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pola powierzchni i objętości ostrosłup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skazywać trójkąty prostokątne w przekrojach graniastosłupów i ostrosłupów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zedstawiać na schematach przebieg doświadczenia losowego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należne odsetki w wyniku oszczędzania</w:t>
      </w:r>
    </w:p>
    <w:p>
      <w:pPr>
        <w:pStyle w:val="TextBody"/>
        <w:ind w:left="36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3. Stopień dobry otrzymuje uczeń, który opanował wiadomości i umiejętności na ocenę dostateczną oraz potrafi:  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praszczać wyrażenia stosując wzory działań na potęga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zapisać liczbę w notacji wykładniczej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skazywać środek okręgu opisanego na trójkącie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sz w:val="19"/>
          <w:szCs w:val="19"/>
        </w:rPr>
      </w:pPr>
      <w:r>
        <w:rPr>
          <w:b w:val="false"/>
          <w:bCs w:val="false"/>
          <w:i/>
          <w:sz w:val="19"/>
          <w:szCs w:val="19"/>
        </w:rPr>
        <w:t>korzystać z własności wielokątów wpisanych w okrąg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korzystać z własności stycznych i siecznych w różnych sytuacja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/>
          <w:i/>
          <w:sz w:val="19"/>
          <w:szCs w:val="19"/>
        </w:rPr>
      </w:pPr>
      <w:r>
        <w:rPr>
          <w:b w:val="false"/>
          <w:bCs w:val="false"/>
          <w:i/>
          <w:sz w:val="19"/>
          <w:szCs w:val="19"/>
        </w:rPr>
        <w:t>korzystać z własności wielokątów opisanych na okręgu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19"/>
          <w:szCs w:val="19"/>
        </w:rPr>
        <w:t>obliczać długość promienia, gdy dana jest długość okręgu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długość promienia, gdy dana jest pole koł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mnożyć  kilka  sum  algebraiczny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praszczać wyrażenia, w których występuje kwadrat sumy lub różnicy dwóch wyrażeń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praszczać wyrażenia korzystając ze wzorów skróconego mnożeni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zacować pierwiastek danej liczby z zadaną dokładnością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suwać niewymierność z mianownika ułamk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tosować twierdzenie Pitagorasa do rozwiązywania zadań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ysować odcinki o długościach wyrażonych pierwiastkiem kwadratowym z liczby naturalnej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strzygać na podstawie twierdzenia odwrotnego do Pitagorasa czy trójkąt jest prostokątny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prawdzać czy trójkąty o podanych współrzędnych wierzchołków są prostokątne,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19"/>
          <w:szCs w:val="19"/>
        </w:rPr>
        <w:t>określać dziedzinę i przeciwdziedzinę przyporządkowani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pisywać przyporządkowania różnymi sposobami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poznawać czy dany wykres jest wykresem funkcji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dczytywać z wykresu przedziały dziedziny  monotoniczności funkcji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ysować wykresy funkcji na podstawie jej własności 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wzory proporcjonalności prosty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kreślać położenie wykresu proporcjonalności prostych w zależności od współczynnika proporcjonalności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równanie funkcji liniowej, której wykres przechodzi przez dane punkty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nazywać układy równań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znaczać ilości ścian, krawędzi, wierzchołków ostrosłupa na podstawie podanej własności ostrosłup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ykorzystywać wzory na pole i objętość ostrosłupa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wskazać opisany przekrój na rysunku bryły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zkicować bryły z zaznaczeniem na rysunkach odpowiednich odcinków i przekrojów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stosować twierdzenie Pitagorasa i odwrotne do niego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długość przekątnej sześcianu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kreślać szanse w typowych grach i doświadczeniach losowych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oszukiwać i porządkować informacje,</w:t>
      </w:r>
    </w:p>
    <w:p>
      <w:pPr>
        <w:pStyle w:val="TextBody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 xml:space="preserve">4. Stopień bardzo dobry otrzymuje uczeń, który opanował wiadomości i umiejętności na ocenę dobrą oraz potrafi:  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korzystać z poznanych wzorów przy wyliczaniu długości odcinka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  <w:t>zna i potrafi  zastosować związki między bokami w trójkątach prostokątnych :  równoramiennym i o kątach 30° i 60 ° do obliczania  długości odcinków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zedstawiać przyporządkowania na różne sposoby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kreślać własności funkcji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zapisywać układy równań na podstawie ilustracji w układzie współrzędny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tworzyć modele probabilistyczne dla typowych doświadczeń losowy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rzewidywać wyniki doświadczenia losow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porównywać i analizować dane przedstawione w różny sposób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wyciągać wnioski na podstawie danych i stawia hipotezy( lub formułuje wnioski i uogólnienia)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kreślać szanse zdarzeń w przypadku prostych zdarzeń losowych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kreślać wszystkie możliwe wyniki danego doświadczenia losowego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19"/>
          <w:szCs w:val="19"/>
        </w:rPr>
        <w:t>obliczać długość przekątnej prostopadłościanu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liczać wartości wyrażeń zawierających pierwiastki i potęgi o wykładniku całkowitym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zapisać wzorem różne prawidłowości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zapisać w postaci algebraicznej treści zadań (za pomocą równań lub układów równań)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wiązywać zadania z treścią z zastosowaniem równań i układów równań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żywać matematyki przy rozwiązywaniu problemów związanych z sytuacjami z życia codziennego,</w:t>
      </w:r>
    </w:p>
    <w:p>
      <w:pPr>
        <w:pStyle w:val="TextBody"/>
        <w:rPr>
          <w:b w:val="false"/>
          <w:b w:val="false"/>
          <w:bCs w:val="false"/>
          <w:sz w:val="19"/>
          <w:szCs w:val="19"/>
          <w:u w:val="single"/>
        </w:rPr>
      </w:pPr>
      <w:r>
        <w:rPr>
          <w:b w:val="false"/>
          <w:bCs w:val="false"/>
          <w:sz w:val="19"/>
          <w:szCs w:val="19"/>
          <w:u w:val="single"/>
        </w:rPr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5. Stopień celujący otrzymuje uczeń, który opanował wiadomości i umiejętności na ocenę bardzo dobrą oraz potrafi:</w:t>
      </w:r>
    </w:p>
    <w:p>
      <w:pPr>
        <w:pStyle w:val="TextBody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rozwiązywać zadania o podwyższonym stopniu trudności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żywać matematyki do opisywania zachodzących zjawisk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walniać mianownik od niewymierności z zastosowaniem wzorów skróconego mnożenia,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korzystać z trójkąta Pascala  do zapisu kolejnych potęg sumy dwóch wyrażeń,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bierze udział zajęciach koła matematycznego, w konkursach oraz olimpiadach matematycznych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  <w:r>
        <w:rPr>
          <w:b w:val="false"/>
          <w:bCs w:val="false"/>
          <w:sz w:val="19"/>
          <w:szCs w:val="19"/>
        </w:rPr>
        <w:t xml:space="preserve">uzyskał tytuł Laureata Powiatowego Konkursu Matematycznego Klas Drugich Gimnazjum pod Patronatem Prezydenta Miasta Mielca lub co najmniej finalisty konkursu kuratoryjnego </w:t>
      </w:r>
    </w:p>
    <w:p>
      <w:pPr>
        <w:pStyle w:val="TextBody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ind w:left="1416" w:hanging="1416"/>
        <w:rPr/>
      </w:pPr>
      <w:r>
        <w:rPr>
          <w:sz w:val="19"/>
          <w:szCs w:val="19"/>
          <w:u w:val="single"/>
        </w:rPr>
        <w:t xml:space="preserve"> </w:t>
      </w:r>
      <w:r>
        <w:rPr>
          <w:sz w:val="19"/>
          <w:szCs w:val="19"/>
          <w:u w:val="single"/>
        </w:rPr>
        <w:t>Uwagi dodatkowe</w:t>
      </w:r>
    </w:p>
    <w:p>
      <w:pPr>
        <w:pStyle w:val="TextBody"/>
        <w:ind w:left="1416" w:hanging="1416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bowiązkiem ucznia jest posiadanie zeszytu przedmiotowego, zeszytu ćwiczeń, podręcznika i przyborów szkolnych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Ocena za zeszyt nie jest równoważna z oceną z odpowiedzi i sprawdzianów pisemnych,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>Uczeń nieobecny na sprawdzianie pisze go w terminie ustalonym z nauczyciel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Regularne uczestniczenie w lekcjach matematyki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Uczniowie mający trudności w opanowaniu materiału w stopniu dopuszczającym zobowiązani są uczestniczyć w zajęciach wyrównawczych (reedukacyjnych), jeśli takie są prowadzone w danym cyklu nauczania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.</w:t>
      </w:r>
    </w:p>
    <w:p>
      <w:pPr>
        <w:pStyle w:val="Normal"/>
        <w:rPr>
          <w:b/>
          <w:b/>
          <w:bCs/>
          <w:i/>
          <w:i/>
          <w:sz w:val="19"/>
          <w:szCs w:val="19"/>
        </w:rPr>
      </w:pPr>
      <w:r>
        <w:rPr>
          <w:b/>
          <w:bCs/>
          <w:i/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  <w:t>Treści podkreślone są rozszerzeniem materiału w klasie o zwiększonej liczbie godzin matematyki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>AndrzejWolski</dc:creator>
  <dc:description/>
  <cp:keywords/>
  <dc:language>en-US</dc:language>
  <cp:lastModifiedBy>Nauczyciel</cp:lastModifiedBy>
  <cp:lastPrinted>2010-09-02T21:36:00Z</cp:lastPrinted>
  <dcterms:modified xsi:type="dcterms:W3CDTF">2015-03-11T09:02:00Z</dcterms:modified>
  <cp:revision>4</cp:revision>
  <dc:subject/>
  <dc:title>KRYTERIA WYMAGAŃ NA POSZCZEGÓLNE STOPNIE Z MATEMATYKI</dc:title>
</cp:coreProperties>
</file>