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RYTERIA WYMAGAŃ Z MATEMATYKI NA POSZCZEGÓLNE STOPNIE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A KLASY </w:t>
      </w:r>
      <w:r>
        <w:rPr>
          <w:b/>
          <w:sz w:val="18"/>
          <w:szCs w:val="18"/>
        </w:rPr>
        <w:t>PIERWSZEJ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gram „MATEMATYKA 2001” od roku 2014/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Ustala się następujące kryteria stopni: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 Stopień dopuszczający otrzymuje uczeń, który potrafi: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czytać teksty w stylu matematycznym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dczytywać informacje przedstawione w tabela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budować liczby o podanych cyfrach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zapisywać liczby cyframi i słowami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porządkować liczby naturaln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wskazywać wielokrotności oraz dzielniki podanych liczb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tosować cechy podzielności liczb przez 2, 5, 10, 100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dodawać i odejmować w pamięci liczby naturalne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mnożyć i dzielić w pamięci liczby naturalne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dodawać, odejmować i mnożyć liczby naturalne sposobem pisemnym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dodawać, odejmować, mnożyć i dzielić liczby całkowite </w:t>
      </w:r>
    </w:p>
    <w:p>
      <w:pPr>
        <w:pStyle w:val="Normal"/>
        <w:numPr>
          <w:ilvl w:val="0"/>
          <w:numId w:val="4"/>
        </w:numPr>
        <w:rPr/>
      </w:pPr>
      <w:r>
        <w:rPr>
          <w:sz w:val="14"/>
          <w:szCs w:val="14"/>
        </w:rPr>
        <w:t>dodawać, odejmować, mnożyć i dzielić liczby wymiern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porównywać liczby dziesiętn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zamieniać ułamki zwykłe na liczby dziesiętn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zamieniać ułamki dziesiętne na ułamki zwykł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dodawać, odejmować i mnożyć liczby dziesiętn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wyznaczać naturalną potęgę liczby wymiernej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posługiwać się kalkulatorem do wykonywania pojedynczych działań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ozpoznawać podstawowe figury geometryczn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ozróżniać kąty ostre, proste i rozwart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bliczać obwód trójkąta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bliczać pole trójkąta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tosować wzory na pola i obwody poznanych czworokątów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ozpoznawać i nazywać wielokąt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ozpoznawać wielokąty foremn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ysować koła i okręgi o podanych własnościa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wskazać promienie, średnice i cięciwy w narysowanym okręgu lub kole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ozpoznawać graniastosłup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nazywać graniastosłup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ysować siatki graniastosłupów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opisywać wzorami pola powierzchni i objętości graniastosłupów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bliczać pola i objętości graniastosłupów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budować model graniastosłupa z danej siatki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podawać współrzędne punktów zaznaczonych w układzie współrzędnych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zaznaczać w układzie współrzędnych punkty o podanych współrzędny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bliczać wartości wyrażeń algebraiczny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porządkować jednomian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dodawać sumy algebraiczn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edukować wyrazy podobn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zapisywać wyrażenia algebraiczne opisane słowami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mnożyć sumę algebraiczną przez jednomian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sprawdzać, czy dana liczba spełnia równanie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ozwiązywać równania metodą równań równoważny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sprawdzać, czy dane liczby spełniają nierówność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ozwiązywać nierówności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przedstawiać w formie skróconej informacje zawarte w zadaniu z treścią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zapisać treść zadania za pomocą równania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wyznaczyć obraz figury w symetrii osiowej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znaleźć obraz figury w symetrii środkowej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ozpoznawać figury symetryczne względem pewnego punku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ozpoznać figury środkowo-symetryczn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kreślać, czy figury są przystając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przedstawiać część zapisaną procentem w postaci ułamka lub liczby dziesiętnej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wyrażać wielkości za pomocą ułamków zwykłych, ułamków dziesiętnych i procentów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zamieniać procenty na ułamki dziesiętne i zwykłe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ozpoznawać wielkości proporcjonalne</w:t>
      </w:r>
    </w:p>
    <w:p>
      <w:pPr>
        <w:pStyle w:val="Standard1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dczytywać informacje przedstawione na diagramach</w:t>
      </w:r>
    </w:p>
    <w:p>
      <w:pPr>
        <w:pStyle w:val="Standard1"/>
        <w:numPr>
          <w:ilvl w:val="0"/>
          <w:numId w:val="4"/>
        </w:numPr>
        <w:rPr/>
      </w:pPr>
      <w:r>
        <w:rPr>
          <w:sz w:val="14"/>
          <w:szCs w:val="14"/>
        </w:rPr>
        <w:t>wyznaczać wszystkie możliwe wyniki doświadczenia losowego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/>
          <w:i/>
          <w:sz w:val="14"/>
          <w:szCs w:val="14"/>
          <w:u w:val="single"/>
        </w:rPr>
      </w:pPr>
      <w:r>
        <w:rPr>
          <w:b w:val="false"/>
          <w:bCs w:val="false"/>
          <w:i/>
          <w:sz w:val="14"/>
          <w:szCs w:val="14"/>
          <w:u w:val="single"/>
        </w:rPr>
        <w:t xml:space="preserve">podać regułę mnożenia i dzielenia potęg o tej samej podstawie, </w:t>
      </w:r>
    </w:p>
    <w:p>
      <w:pPr>
        <w:pStyle w:val="Standard1"/>
        <w:numPr>
          <w:ilvl w:val="0"/>
          <w:numId w:val="0"/>
        </w:numPr>
        <w:ind w:left="0" w:hanging="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16"/>
          <w:szCs w:val="16"/>
        </w:rPr>
        <w:t>2. Stopień dostateczny otrzymuje uczeń, który opanował wiadomości i umiejętności na ocenę dopuszczającą oraz potrafi</w:t>
      </w:r>
      <w:r>
        <w:rPr>
          <w:sz w:val="16"/>
          <w:u w:val="single"/>
        </w:rPr>
        <w:t xml:space="preserve">: 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wykorzystywać słownictwo wprowadzane przy okazji nowych treści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dczytywać informacje przedstawione na diagrama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przedstawiać dane w tabela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budować liczby o podanych cyfra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budować liczby, których cyfry spełniają określone warunki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ozpoznawać liczby pierwsze i złożon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tosować cechę podzielności liczb przez 4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tosować porównywanie różnicowe oraz ilorazow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tosować reguły kolejności wykonywania działań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dzielić liczby naturalne sposobem pisemnym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zaznaczać liczby całkowite na osi liczbowej</w:t>
      </w:r>
    </w:p>
    <w:p>
      <w:pPr>
        <w:pStyle w:val="Normal"/>
        <w:numPr>
          <w:ilvl w:val="0"/>
          <w:numId w:val="4"/>
        </w:numPr>
        <w:rPr/>
      </w:pPr>
      <w:r>
        <w:rPr>
          <w:sz w:val="14"/>
          <w:szCs w:val="14"/>
        </w:rPr>
        <w:t>obliczać wartości wyrażeń arytmetycznych, wykorzystując działania na liczbach całkowity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bliczać ułamek danej liczb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dzielić liczby dziesiętne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tosować reguły kolejności wykonywania działań i własności działań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analizować treść zadania tekstowego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zapisywać wyrażenie arytmetyczne na podstawie treści zadania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posługiwać się klawiszami pamięci kalkulatora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kreślać relacje między podstawowymi figurami geometrycznymi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bliczać miary kątów wewnętrznych trójkąta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klasyfikować trójkąty ze względu na boki, kąt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klasyfikować czworokąt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ysować cięciwy i łuki w okręgu spełniające zadane warunki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ozpoznawać w budowlach elementy, będące graniastosłupami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zamieniać jednostki pola i objętości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ysować siatki graniastosłupów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zkicować  graniastosłup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określać położenie punktu o podanych współrzędnych w układzie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wskazywać ćwiartki układu </w:t>
      </w:r>
      <w:r>
        <w:rPr>
          <w:i/>
          <w:sz w:val="14"/>
          <w:szCs w:val="14"/>
        </w:rPr>
        <w:t>XO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pisywać sytuację za pomocą wyrażenia algebraicznego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dczytywać zapisane wyrażenia algebraiczn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ozpoznawać jednomian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prawdzać, czy liczba spełnia dane równani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budować równania równoważne do dany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wskazać osie symetrii figur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wskazać środek symetrii figury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wskazać środek symetrii, gdy dane są figura i jej obraz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ysować figury przystające do danej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bliczać procent liczb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obliczać na różne sposoby wielkość na podstawie danego jej procentu 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bliczać, ile procent jednej liczby stanowi druga liczba</w:t>
      </w:r>
    </w:p>
    <w:p>
      <w:pPr>
        <w:pStyle w:val="Standard1"/>
        <w:numPr>
          <w:ilvl w:val="0"/>
          <w:numId w:val="4"/>
        </w:numPr>
        <w:rPr/>
      </w:pPr>
      <w:r>
        <w:rPr>
          <w:sz w:val="14"/>
          <w:szCs w:val="14"/>
        </w:rPr>
        <w:t>obliczać niewiadome z podanej proporcji</w:t>
      </w:r>
    </w:p>
    <w:p>
      <w:pPr>
        <w:pStyle w:val="Standard1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wyznaczać wielkości proporcjonalne do dany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wyznaczać współczynnik proporcjonalności</w:t>
      </w:r>
    </w:p>
    <w:p>
      <w:pPr>
        <w:pStyle w:val="Standard1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przedstawiać dane na diagrama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dczytywać informacje o przebiegu zjawiska (sytuacji) z wykresów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dczytywać wyniki doświadczeń losowych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/>
          <w:i/>
          <w:sz w:val="14"/>
          <w:szCs w:val="14"/>
          <w:u w:val="single"/>
        </w:rPr>
      </w:pPr>
      <w:r>
        <w:rPr>
          <w:b w:val="false"/>
          <w:bCs w:val="false"/>
          <w:i/>
          <w:sz w:val="14"/>
          <w:szCs w:val="14"/>
          <w:u w:val="single"/>
        </w:rPr>
        <w:t xml:space="preserve">podać regułę mnożenia i dzielenia potęg o tej samej podstawie,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/>
          <w:i/>
          <w:sz w:val="14"/>
          <w:szCs w:val="14"/>
          <w:u w:val="single"/>
        </w:rPr>
      </w:pPr>
      <w:r>
        <w:rPr>
          <w:b w:val="false"/>
          <w:bCs w:val="false"/>
          <w:i/>
          <w:sz w:val="14"/>
          <w:szCs w:val="14"/>
          <w:u w:val="single"/>
        </w:rPr>
        <w:t>obliczyć boki trójkąta prostokątnego,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i/>
          <w:sz w:val="14"/>
          <w:szCs w:val="14"/>
          <w:u w:val="single"/>
        </w:rPr>
        <w:t>sprawdzić czy trójkąt jest prostokątny</w:t>
      </w:r>
      <w:r>
        <w:rPr>
          <w:b w:val="false"/>
          <w:bCs w:val="false"/>
          <w:i/>
          <w:sz w:val="14"/>
          <w:szCs w:val="14"/>
        </w:rPr>
        <w:t>,</w:t>
      </w:r>
    </w:p>
    <w:p>
      <w:pPr>
        <w:pStyle w:val="TextBody"/>
        <w:rPr>
          <w:b w:val="false"/>
          <w:b w:val="false"/>
          <w:bCs w:val="false"/>
          <w:i/>
          <w:i/>
          <w:sz w:val="16"/>
          <w:szCs w:val="14"/>
        </w:rPr>
      </w:pPr>
      <w:r>
        <w:rPr>
          <w:b w:val="false"/>
          <w:bCs w:val="false"/>
          <w:i/>
          <w:sz w:val="16"/>
          <w:szCs w:val="1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3. Stopień dobry otrzymuje uczeń, który opanował wiadomości i umiejętności na ocenę dostateczną oraz potrafi:  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tworzyć teksty w stylu matematycznym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przedstawiać dane na diagramach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budować liczby o podanych własnościach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stosować cechy podzielności liczb przez 3, 9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rozkładać liczby na czynniki pierwsze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 xml:space="preserve">obliczać wartości wyrażeń arytmetycznych, stosując prawa działań i reguły wykonywania działań 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rozpoznawać liczby przeciwne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porównywać ułamki zwykłe oraz liczby mieszane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zapisywać wyrażenia dwumianowane w postaci liczb dziesiętnych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wykonywać działania na wielkościach mianowanych lub dwumianowanych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 xml:space="preserve">stosować reguły kolejności wykonywania działań 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obliczać wartości wyrażeń arytmetycznych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rysować figury geometryczne o zadanych własnościach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 xml:space="preserve">wyznaczać sumę miar kątów wewnętrznych wielokąta 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obliczać pola i obwody wielokątów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określać wzajemne położenie dwóch okręgów o zadanych promieniach na podstawie informacji o odległości środków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obliczać liczbę ścian, krawędzi, wierzchołków graniastosłupa w zależności od wielokąta będącego jego podstawą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szkicować graniastosłupy o podanych własnościach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rysować w układzie współrzędnych proste opisane wzorami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wyłączać wspólny czynnik poza nawias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opisywać sytuacje za pomocą równań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sprawdzać zgodność rozwiązania równania z warunkami zadania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wskazać symetrię osiową, w której jedna figura jest obrazem drugiej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zbadać, czy istnieje obrót, przekształcający jedną z danych figur na drugą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wyznaczyć środek symetrii figury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 xml:space="preserve">określać, w jakim przekształceniu jedna figura jest obrazem drugiej 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stosować obliczenia procentowe do rozwiązywania zadań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obliczać wartość obniżki lub podwyżki ceny o dany procent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stosować obliczenia procentowe do rozwiązywania zadań</w:t>
      </w:r>
    </w:p>
    <w:p>
      <w:pPr>
        <w:pStyle w:val="Standard1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zapisywać proporcje w postaci ilorazowej lub ułamkowej</w:t>
      </w:r>
    </w:p>
    <w:p>
      <w:pPr>
        <w:pStyle w:val="Standard1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interpretować dane przedstawione na diagramie kołowym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porównywać informacje z kilku wykresów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określać zdarzenia niemożliwe, prawdopodobne i pewn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/>
          <w:i/>
          <w:sz w:val="14"/>
          <w:szCs w:val="14"/>
          <w:u w:val="single"/>
        </w:rPr>
      </w:pPr>
      <w:r>
        <w:rPr>
          <w:b w:val="false"/>
          <w:bCs w:val="false"/>
          <w:i/>
          <w:sz w:val="14"/>
          <w:szCs w:val="14"/>
          <w:u w:val="single"/>
        </w:rPr>
        <w:t xml:space="preserve">podać i zastosować prawa działań na potęgach,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/>
          <w:i/>
          <w:sz w:val="14"/>
          <w:szCs w:val="14"/>
          <w:u w:val="single"/>
        </w:rPr>
      </w:pPr>
      <w:r>
        <w:rPr>
          <w:b w:val="false"/>
          <w:bCs w:val="false"/>
          <w:i/>
          <w:sz w:val="14"/>
          <w:szCs w:val="14"/>
          <w:u w:val="single"/>
        </w:rPr>
        <w:t>rozstrzygać na podstawie twierdzenia odwrotnego do Pitagorasa czy trójkąt jest prostokątny</w:t>
      </w:r>
      <w:r>
        <w:rPr>
          <w:b w:val="false"/>
          <w:bCs w:val="false"/>
          <w:sz w:val="14"/>
          <w:szCs w:val="14"/>
          <w:u w:val="single"/>
        </w:rPr>
        <w:t>,</w:t>
      </w:r>
    </w:p>
    <w:p>
      <w:pPr>
        <w:pStyle w:val="TextBody"/>
        <w:rPr>
          <w:b w:val="false"/>
          <w:b w:val="false"/>
          <w:bCs w:val="false"/>
          <w:i/>
          <w:i/>
          <w:sz w:val="16"/>
          <w:szCs w:val="14"/>
          <w:u w:val="single"/>
        </w:rPr>
      </w:pPr>
      <w:r>
        <w:rPr>
          <w:b w:val="false"/>
          <w:bCs w:val="false"/>
          <w:i/>
          <w:sz w:val="16"/>
          <w:szCs w:val="14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4. Stopień bardzo dobry otrzymuje uczeń, który opanował wiadomości i umiejętności na ocenę dobrą oraz potrafi:  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prowadzić rozumowania matematyczne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sprawnie posługiwać się językiem matematycznym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interpretować informacje przedstawione w tabelach oraz na diagrama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tosować cechy podzielności liczb przez 6, 15 itp.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pisywać sytuację za pomocą wyrażeń arytmetyczny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tosować działania na liczbach wymiernych oraz dziesiętnych do rozwiązywania zadań z treścią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zapisywać treść zadania tekstowego na podstawie wyrażenia arytmetycznego będącego opisem zadania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tosować własności kątów wierzchołkowych, przyległych, naprzemianległych, odpowiadający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korzystać z własności trójkątów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tosować własności czworokątów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wyznaczać liczbę przekątnych danego wielokąta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kreślać wzajemne położenie dwóch okręgów, korzystać z własności położenia okręgów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ysować siatkę opisanego graniastosłupa i zbudować z niej jego model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ozpoznawać siatki graniastosłupów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wskazać na modelu bryły przekrój opisany słowni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zaznaczać w układzie współrzędnych punkty spełniające podany warunek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budować równania stopnia I z jedną niewiadomą, gdy dana jest liczba spełniająca to równani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tosować własności symetrii osiowej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tosować cechy przystawania trójkątów do rozpoznawania figur przystający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obliczać podatek VAT 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interpretować informacje przedstawione na wykresa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przedstawiać na schematach przebieg doświadczenia losowego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/>
          <w:i/>
          <w:sz w:val="14"/>
          <w:szCs w:val="14"/>
          <w:u w:val="single"/>
        </w:rPr>
      </w:pPr>
      <w:r>
        <w:rPr>
          <w:b w:val="false"/>
          <w:bCs w:val="false"/>
          <w:i/>
          <w:sz w:val="14"/>
          <w:szCs w:val="14"/>
          <w:u w:val="single"/>
        </w:rPr>
        <w:t>obliczać przekątną prostokąta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/>
          <w:i/>
          <w:sz w:val="14"/>
          <w:szCs w:val="14"/>
          <w:u w:val="single"/>
        </w:rPr>
      </w:pPr>
      <w:r>
        <w:rPr>
          <w:b w:val="false"/>
          <w:bCs w:val="false"/>
          <w:i/>
          <w:sz w:val="14"/>
          <w:szCs w:val="14"/>
          <w:u w:val="single"/>
        </w:rPr>
        <w:t>stosować wzór na przekątną kwadratu i wzór na wysokość trójkąta równobocznego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/>
          <w:i/>
          <w:sz w:val="14"/>
          <w:szCs w:val="14"/>
          <w:u w:val="single"/>
        </w:rPr>
      </w:pPr>
      <w:r>
        <w:rPr>
          <w:b w:val="false"/>
          <w:bCs w:val="false"/>
          <w:i/>
          <w:sz w:val="14"/>
          <w:szCs w:val="14"/>
          <w:u w:val="single"/>
        </w:rPr>
        <w:t>stosować twierdzenie Pitagorasa i odwrotne do niego,</w:t>
      </w:r>
    </w:p>
    <w:p>
      <w:pPr>
        <w:pStyle w:val="TextBody"/>
        <w:rPr>
          <w:b w:val="false"/>
          <w:b w:val="false"/>
          <w:bCs w:val="false"/>
          <w:i/>
          <w:i/>
          <w:sz w:val="16"/>
          <w:szCs w:val="16"/>
          <w:u w:val="single"/>
        </w:rPr>
      </w:pPr>
      <w:r>
        <w:rPr>
          <w:b w:val="false"/>
          <w:bCs w:val="false"/>
          <w:i/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5. Stopień celujący otrzymuje uczeń, który opanował wiadomości i umiejętności na ocenę bardzo dobrą oraz potrafi: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 xml:space="preserve">stosować poznane wiadomości w sytuacjach nietypowych </w:t>
      </w:r>
    </w:p>
    <w:p>
      <w:pPr>
        <w:pStyle w:val="Normal"/>
        <w:numPr>
          <w:ilvl w:val="0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rozwiązywać zadania o podwyższonym stopniu trudności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porównywać informacje przedstawione na dwóch diagrama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prawdzać, czy otrzymany wynik spełnia warunki zadania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wyznaczać wartość bezwzględną liczb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tosować własności wartości bezwzględnej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szacować wartości wyrażeń arytmetyczny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oceniać sensowność wyniku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ysować czworokąty o podanych pola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poszukiwać różnych przekrojów tej samej brył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zaznaczać w układzie współrzędnych obszary opisane nierównościami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ozpoznawać równania sprzeczne i równania tożsamościow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budować równania sprzeczne i równania tożsamościowe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 xml:space="preserve">zamieniać promile na procenty 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bliczać promil z danej liczb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rozwiązywać zadania tekstowe – wyznaczać ilości czystego złota lub srebra w stopie danej próby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dobierać rodzaj diagramu w zależności od danych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wnioskować o dalszym przebiegu zjawiska (sytuacji)</w:t>
      </w:r>
    </w:p>
    <w:p>
      <w:pPr>
        <w:pStyle w:val="Normal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określać szanse w typowych grach i doświadczeniach losowych</w:t>
      </w:r>
    </w:p>
    <w:p>
      <w:pPr>
        <w:pStyle w:val="TextBody"/>
        <w:ind w:left="1416" w:hanging="1416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TextBody"/>
        <w:ind w:left="1416" w:hanging="1416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bCs/>
          <w:i/>
          <w:sz w:val="19"/>
          <w:szCs w:val="19"/>
          <w:u w:val="single"/>
        </w:rPr>
        <w:t>Treści podkreślone są rozszerzeniem materiału. Obowiązują w klasach o zwiększonej liczbie godzin matematyki</w:t>
      </w:r>
      <w:r>
        <w:rPr>
          <w:bCs/>
          <w:sz w:val="19"/>
          <w:szCs w:val="19"/>
          <w:u w:val="single"/>
        </w:rPr>
        <w:t>.</w:t>
      </w:r>
    </w:p>
    <w:p>
      <w:pPr>
        <w:pStyle w:val="TextBody"/>
        <w:ind w:left="1416" w:hanging="14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1416" w:hanging="1416"/>
        <w:rPr>
          <w:sz w:val="14"/>
          <w:szCs w:val="14"/>
        </w:rPr>
      </w:pPr>
      <w:r>
        <w:rPr>
          <w:sz w:val="14"/>
          <w:szCs w:val="14"/>
        </w:rPr>
        <w:t>Uwagi dodatkowe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Obowiązkiem ucznia jest posiadanie zeszytu przedmiotowego, zeszytu ćwiczeń, podręcznika i przyborów szkolnych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Ocena za zeszyt nie jest równoważna z oceną z odpowiedzi i sprawdzianów pisemnych,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Uczeń nieobecny na sprawdzianie pisze go w terminie ustalonym z nauczycielem,</w:t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  <w:bCs w:val="false"/>
          <w:sz w:val="14"/>
          <w:szCs w:val="14"/>
        </w:rPr>
        <w:t>Uczniowie mający trudności w opanowaniu materiału w stopniu dopuszczającym zobowiązani są uczestniczyć w zajęciach wyrównawczych (reedukacyjnych), jeśli takie są prowadzone w cyklu nauczania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headerReference w:type="default" r:id="rId2"/>
      <w:type w:val="nextPage"/>
      <w:pgSz w:orient="landscape" w:w="8419" w:h="11906"/>
      <w:pgMar w:left="567" w:right="73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Klasa I                                                                                                        Zgodne z nową podstawą programową</w:t>
    </w:r>
  </w:p>
  <w:p>
    <w:pPr>
      <w:pStyle w:val="Normal"/>
      <w:jc w:val="right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</wp:posOffset>
              </wp:positionH>
              <wp:positionV relativeFrom="paragraph">
                <wp:posOffset>635</wp:posOffset>
              </wp:positionV>
              <wp:extent cx="4572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0pt" to="356.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4"/>
        </w:tabs>
        <w:ind w:left="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3:00Z</dcterms:created>
  <dc:creator>Helena</dc:creator>
  <dc:description/>
  <cp:keywords/>
  <dc:language>en-US</dc:language>
  <cp:lastModifiedBy>Nauczyciel</cp:lastModifiedBy>
  <dcterms:modified xsi:type="dcterms:W3CDTF">2015-03-11T09:02:00Z</dcterms:modified>
  <cp:revision>4</cp:revision>
  <dc:subject/>
  <dc:title/>
</cp:coreProperties>
</file>