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</w:rPr>
        <w:t xml:space="preserve">KRYTERIA WYMAGAŃ NA POSZCZEGÓLNE STOPNIE Z MATEMATYKI W KLASIE </w:t>
      </w:r>
      <w:r>
        <w:rPr>
          <w:b/>
          <w:sz w:val="20"/>
        </w:rPr>
        <w:t>TRZECIEJ</w:t>
      </w:r>
    </w:p>
    <w:p>
      <w:pPr>
        <w:pStyle w:val="Normal"/>
        <w:jc w:val="center"/>
        <w:rPr/>
      </w:pPr>
      <w:r>
        <w:rPr>
          <w:sz w:val="20"/>
        </w:rPr>
        <w:t>Program „MATEMATYKA 2001” od roku 2014/2015</w:t>
      </w:r>
    </w:p>
    <w:p>
      <w:pPr>
        <w:pStyle w:val="TextBody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 xml:space="preserve">Ustala się następujące kryteria stopni: 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rPr>
          <w:sz w:val="16"/>
          <w:u w:val="single"/>
        </w:rPr>
      </w:pPr>
      <w:r>
        <w:rPr>
          <w:sz w:val="16"/>
          <w:u w:val="single"/>
        </w:rPr>
        <w:t>1. Stopień dopuszczający otrzymuje uczeń, który potrafi:</w:t>
      </w:r>
    </w:p>
    <w:p>
      <w:pPr>
        <w:pStyle w:val="TextBody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autoSpaceDE w:val="false"/>
        <w:rPr/>
      </w:pPr>
      <w:r>
        <w:rPr>
          <w:sz w:val="16"/>
          <w:szCs w:val="16"/>
        </w:rPr>
        <w:t xml:space="preserve">czytać teksty w stylu matematycznym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czytać dane przedstawione na diagramach i w tabelach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sporządzać diagramy słupkow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przekształcać równania liniowe na równania równoważne i układy równań na równoważne układy równań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autoSpaceDE w:val="false"/>
        <w:rPr/>
      </w:pPr>
      <w:r>
        <w:rPr>
          <w:sz w:val="16"/>
          <w:szCs w:val="16"/>
        </w:rPr>
        <w:t>rozwiązywać proste układy równań liniowych metodą przeciwnych współczynników ,podstawiania i graficzni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rozwiązywać proste zadania tekstowe za pomocą równań oraz za pomocą układów równań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budować tabelki liczbowe przedstawiające podane zależności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rozpoznawać wielkości wprost i odwrotnie proporcjonaln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sporządzać wykresy funkcji nieliniowych wykorzystując tabel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odczytywać z wykresów podstawowe własności funkcji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sprawdzać, czy dane liczby tworzą proporcję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wskazywać wyrazy skrajne i wyrazy środkowe w podanych proporcjach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zastosować twierdzenie Tales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dzielić konstrukcyjnie  odcinki na równe części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rysować figury zgodnie z podanymi zasadami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porównywać ilorazowo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rysować figury i ich obrazy w przekształceniach, takich jak: symetria osiowa, symetria środkowa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wyznaczać skale podobieństw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rozpoznawać trójkąty podobne w oparciu o poznane cechy podobieństwa trójkątów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wyznaczać długości odpowiednich boków trójkątów podobnych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wyznaczać miary kątów trójkątów podobnych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stosować cechy podobieństwa trójkątów do uzasadniania, że dane trójkąty są podobn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obliczać długości boków trójkątów prostokątnych na podstawie twierdzenia Pitagoras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autoSpaceDE w:val="false"/>
        <w:rPr/>
      </w:pPr>
      <w:r>
        <w:rPr>
          <w:sz w:val="16"/>
          <w:szCs w:val="16"/>
        </w:rPr>
        <w:t>dostrzegać związki miarowe w trójkątach prostokątnych równoramiennych i trójkątach prostokątnych o kątach ostrych 30° i 60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autoSpaceDE w:val="false"/>
        <w:rPr/>
      </w:pPr>
      <w:r>
        <w:rPr>
          <w:sz w:val="16"/>
          <w:szCs w:val="16"/>
        </w:rPr>
        <w:t xml:space="preserve">szkicować bryły obrotowe powstałe z obrotu wskazanych wielokątów względem zadanych osi obrotu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wskazywać figury, z których na skutek obrotu względem danej osi można otrzymać daną bryłę obrotową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obliczać pola powierzchni bocznych i całkowitych walców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obliczać objętości walców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wskazywać figury, z których na skutek obrotu względem danej osi można otrzymać stożki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podawać wymiary stożków na podstawie długości boków trójkątów prostokątnych,  w wyniku obrotu których powstały te stożki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obliczać pola powierzchni bocznych i całkowitych stożków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obliczać objętości stożków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wskazywać figury, z których na skutek obrotu względem danej osi można otrzymać kulę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obliczać pola powierzchni i objętości kul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rozpoznawać i wyznaczać w bryłach trójkąty prostokątne, których bokami są odpowiednie odcinki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rozpoznawać bryły podobne zgodnie z podanymi zasadami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obliczać wymiary brył podobnych do danych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obliczać pola powierzchni i objętości brył podobnych do danych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wyznaczać skale podobieństw brył podobnych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dodawać i mnożyć liczby naturaln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korzystać z praw działań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autoSpaceDE w:val="false"/>
        <w:rPr/>
      </w:pPr>
      <w:r>
        <w:rPr>
          <w:sz w:val="16"/>
          <w:szCs w:val="16"/>
        </w:rPr>
        <w:t>samodzielnie poszukiwać odpowiednich materiałów informacyjnych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autoSpaceDE w:val="false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rysować figury jednokładn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autoSpaceDE w:val="false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obliczać długości odcinków jednokładnych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autoSpaceDE w:val="false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rysować figury i ich obrazy w jednokładności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autoSpaceDE w:val="false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 xml:space="preserve">rysować kąty ostre  i trójkąty prostokątne na podstawie podanych zależności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autoSpaceDE w:val="false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obliczać długości boków trójkątów prostokątnych na podstawie podanych zależności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autoSpaceDE w:val="false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odczytywać z tablic wartości tangensa i cotangensa dla miar podanych kątów ostrych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autoSpaceDE w:val="false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odczytywać z tablic miary kątów dla podanych wartości tangensa i cotangens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autoSpaceDE w:val="false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 xml:space="preserve">rysować kąty ostre  i trójkąty prostokątne na podstawie podanego cosinusa lub sinusa kąta ostrego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autoSpaceDE w:val="false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 xml:space="preserve">obliczać długości boków trójkątów prostokątnych na podstawie cosinusa lub sinusa kąta ostrego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autoSpaceDE w:val="false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dostrzegać związki między kątami w trójkątach prostokątnych a stosunkami długości boków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autoSpaceDE w:val="false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 xml:space="preserve">odczytywać z tablic wartości sinusa i cosinusa dla miar podanych kątów ostrych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autoSpaceDE w:val="false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odczytywać z tablic miary kątów dla podanych wartości sinusa i cosinus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autoSpaceDE w:val="false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obliczać pola i obwody wielokątów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autoSpaceDE w:val="false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stosować zależności trygonometryczne do wyznaczania długości odcinków w wielokątach</w:t>
      </w:r>
    </w:p>
    <w:p>
      <w:pPr>
        <w:pStyle w:val="TextBody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TextBody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rPr>
          <w:sz w:val="16"/>
          <w:u w:val="single"/>
        </w:rPr>
      </w:pPr>
      <w:r>
        <w:rPr>
          <w:sz w:val="16"/>
          <w:u w:val="single"/>
        </w:rPr>
        <w:t xml:space="preserve">2. Stopień dostateczny otrzymuje uczeń, który opanował wiadomości i umiejętności na ocenę dopuszczającą oraz potrafi:  </w:t>
      </w:r>
    </w:p>
    <w:p>
      <w:pPr>
        <w:pStyle w:val="TextBody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wykorzystywać słownictwo wprowadzane przy okazji nowych treści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interpretować dane przedstawione na diagramach i w tabelach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czytać dane zilustrowane piramidą ludności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rozpoznawać układy równań oznaczonych, nieoznaczonych i sprzecznych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rozwiązywać układy równań liniowych metodą przeciwnych współczynników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przekształcać wyrażenia algebraiczn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rozwiązywać  proste zadania tekstow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zapisywać zależności występujące w zadaniach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opisywać przyporządkowania za pomocą wzorów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sporządzać wykresy funkcji nieliniowych podanych wzorem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określać własności funkcji na podstawie wykresów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określać dziedziny i zbiory wartości przykładowych funkcji nieliniowych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autoSpaceDE w:val="false"/>
        <w:rPr/>
      </w:pPr>
      <w:r>
        <w:rPr>
          <w:sz w:val="16"/>
          <w:szCs w:val="16"/>
        </w:rPr>
        <w:t>określać liczby rozwiązań równań na podstawie interpretacji graficznej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rozwiązywać równania podane w postaci proporcji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wyznaczać skale podobieństw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porównywać pola trójkątów podobnych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stosować poznane zależności do wyznaczania długości boków w trójkątach prostokątnych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wyznaczać figury tworzące siatkę walca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rysować siatki walców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wskazywać przekroje walców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wyznaczać figury tworzące siatkę stożk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rysować siatki stożków i ich przekroje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szkicować bryły obrotowe powstałe z obrotu wskazanych wielokątów względem zadanych osi obrotu 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obliczać długości odcinków brył niezbędne do obliczania ich pól powierzchni i objętości z zastosowaniem twierdzenia Pitagorasa 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przedstawiać dowolne liczby naturalne w postaci sum potęg liczby 2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autoSpaceDE w:val="false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znajdować skale jednokładności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autoSpaceDE w:val="false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znajdować skale jednokładności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autoSpaceDE w:val="false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obliczać współrzędne obrazów punktów powstałych w przekształceniu przez jednokładność o środku w początku układu współrzędne i danej skali jednokładności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autoSpaceDE w:val="false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stosować poznane zależności do wyznaczania długości boków w trójkątach prostokątnych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autoSpaceDE w:val="false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 xml:space="preserve">stosować poznane zależności do wyznaczania długości boków trójkątów prostokątnych 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wyznaczać wartości zależności trygonometrycznych kątów 30°, 45° i 60°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obliczać długości odcinków brył niezbędne do obliczania ich pól powierzchni i objętości z zastosowaniem  zależności trygonometrycznych</w:t>
      </w:r>
    </w:p>
    <w:p>
      <w:pPr>
        <w:pStyle w:val="TextBody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  <w:u w:val="single"/>
        </w:rPr>
      </w:pPr>
      <w:r>
        <w:rPr>
          <w:sz w:val="16"/>
          <w:u w:val="single"/>
        </w:rPr>
        <w:t xml:space="preserve">3. Stopień dobry otrzymuje uczeń, który opanował wiadomości i umiejętności na ocenę dostateczną oraz potrafi:  </w:t>
      </w:r>
    </w:p>
    <w:p>
      <w:pPr>
        <w:pStyle w:val="TextBody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tworzyć teksty w stylu matematycznym i analizować teksty matematyczn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interpretować dane zilustrowane piramidą ludnośc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graficznie interpretować układy równań oznaczonych, nieoznaczonych i sprzecznych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rozwiązywać zadania tekstowe za pomocą równań i układów równań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opisywać wzorem przedstawione zależnośc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stosować wiadomości o proporcjach do rozwiązywania zadań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opisywać własności funkcji nieliniowych na podstawie ich wykresów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zapisywać równania na podstawie graficznej interpretacji ich rozwiązań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rozwiązywać proste zadania tekstowe z zależnościami podanymi w postaci proporcj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stosować twierdzenie Talesa w sytuacjach  realistycznych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0" w:leader="none"/>
        </w:tabs>
        <w:autoSpaceDE w:val="false"/>
        <w:ind w:left="360" w:hanging="360"/>
        <w:rPr>
          <w:sz w:val="16"/>
          <w:szCs w:val="16"/>
        </w:rPr>
      </w:pPr>
      <w:r>
        <w:rPr>
          <w:sz w:val="16"/>
          <w:szCs w:val="16"/>
        </w:rPr>
        <w:t>dostrzegać pewne zależności między odpowiednimi odcinkami i kątami w rysowanych figurach według   podanej instrukcj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uzasadniać, że dane figury są podobn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dostrzegać związki między kątami w trójkątach prostokątnych a stosunkami długości boków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stosować zależności między długościami boków w trójkątach prostokątnych do wyznaczania długości 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odcinków w wielokątach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przekształcać wzory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obliczać pola powierzchni i objętości graniastosłupów, ostrosłupów i brył obrotowych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stosować różnorodne formy przekaz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wyznaczać przybliżenia z niedomiarem lub nadmiarem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stosować reguły zaokrąglani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wyznaczać kąty między prostymi a płaszczyznami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stosować narzędzia matematyczne do rozwiązywania problemów z życia codzienneg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0" w:leader="none"/>
        </w:tabs>
        <w:autoSpaceDE w:val="false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obliczać pola i obwody wielokątów jednokładnych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0" w:leader="none"/>
        </w:tabs>
        <w:autoSpaceDE w:val="false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rozpoznawać figury przekształcane przez jednokładność o skali dodatniej lub ujemnej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0" w:leader="none"/>
        </w:tabs>
        <w:autoSpaceDE w:val="false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wyznaczać kąt między dwoma płaszczyznam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0" w:leader="none"/>
        </w:tabs>
        <w:autoSpaceDE w:val="false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 xml:space="preserve">korzystać z podanej instrukcji wyznaczania kąta między płaszczyznami </w:t>
      </w:r>
    </w:p>
    <w:p>
      <w:pPr>
        <w:pStyle w:val="TextBody"/>
        <w:rPr>
          <w:b w:val="false"/>
          <w:b w:val="false"/>
          <w:bCs w:val="false"/>
          <w:i/>
          <w:i/>
          <w:sz w:val="16"/>
          <w:szCs w:val="16"/>
          <w:u w:val="single"/>
        </w:rPr>
      </w:pPr>
      <w:r>
        <w:rPr>
          <w:b w:val="false"/>
          <w:bCs w:val="false"/>
          <w:i/>
          <w:sz w:val="16"/>
          <w:szCs w:val="16"/>
          <w:u w:val="single"/>
        </w:rPr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rPr>
          <w:sz w:val="16"/>
          <w:u w:val="single"/>
        </w:rPr>
      </w:pPr>
      <w:r>
        <w:rPr>
          <w:sz w:val="16"/>
          <w:u w:val="single"/>
        </w:rPr>
        <w:t xml:space="preserve">4. Stopień bardzo dobry otrzymuje uczeń, który opanował wiadomości i umiejętności na ocenę dobrą oraz potrafi:  </w:t>
      </w:r>
    </w:p>
    <w:p>
      <w:pPr>
        <w:pStyle w:val="TextBody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prowadzić rozumowania matematyczne i sprawnie posługiwać się językiem matematycznym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sporządzać histogram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dostrzegać prawidłowości i formułować spostrzeżenia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dostrzegać prawidłowości i je uzasadniać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formułować hipotezy i je weryfikować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układać proporcje na podstawie tekstów zadań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rozwiązywać zadania tekstowe z zależnościami podanymi w postaci proporcji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przekształcać wzory zapisane w postaci proporcji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schematyzować i matematyzować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formułować twierdzenia i twierdzenia do nich odwrotne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stosować zależności między długościami boków w trójkątach prostokątnych do rozwiązywania zadań realistycznych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stawiać hipotezy i je weryfikować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określać zależności między danymi wielkościami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rozumować przez analogię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dostrzegać prawidłowości i je uzasadniać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autoSpaceDE w:val="false"/>
        <w:rPr/>
      </w:pPr>
      <w:r>
        <w:rPr>
          <w:sz w:val="16"/>
          <w:szCs w:val="16"/>
        </w:rPr>
        <w:t>prowadzić proste dowody matematyczn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autoSpaceDE w:val="false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korzystać z kalkulatora posiadającego funkcję wyznaczania wartości tangens dla podanych kątów  ostrych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stosować zależności trygonometryczne do rozwiązywania zadań realistycznych</w:t>
      </w:r>
    </w:p>
    <w:p>
      <w:pPr>
        <w:pStyle w:val="TextBody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TextBody"/>
        <w:rPr>
          <w:sz w:val="16"/>
          <w:u w:val="single"/>
        </w:rPr>
      </w:pPr>
      <w:r>
        <w:rPr>
          <w:sz w:val="16"/>
          <w:u w:val="single"/>
        </w:rPr>
        <w:t>5. Stopień celujący otrzymuje uczeń, który opanował wiadomości i umiejętności na ocenę bardzo dobrą oraz potrafi:</w:t>
      </w:r>
    </w:p>
    <w:p>
      <w:pPr>
        <w:pStyle w:val="TextBody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stosować poznane wiadomości  w sytuacjach nietypowych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rozwiązywać zadania o podwyższonym stopniu trudności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uzasadniać prawidłowości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badać własności funkcji nieliniowych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stosować proporcje złożon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rozwiązywać zadania tekstowe z wykorzystaniem proporcji złożonej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przekształcać wzory zapisane w postaci proporcji złożonych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badać stosunki pól figur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analizować dowody twierdzeń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argumentować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dostrzegać i wykorzystywać analogie i prawidłowości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formułować hipotezy i weryfikować je i uzasadniać podane prawidłowości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formułować hipotezy i je weryfikować oraz zapisywać dostrzeżone prawidłowości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wskazywać figury, z których na skutek obrotu względem danych osi można otrzymać stożki ścięt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wyznaczać figury tworzące siatkę stożka ściętego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szkicować  siatki stożków ściętych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obliczać objętości stożków ściętych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rozróżniać i rysować wielościany foremn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wyznaczać przekroje wielościanów foremnych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zapisywać liczby w różnych systemach liczeni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odczytywać liczby zapisane w różnych systemach liczeni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zamieniać liczby z systemu dziesiątkowego na dwójkow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zamieniać liczby z systemu dwójkowego  na dziesiątkowy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porównywać liczby zapisane w systemach dziesiątkowym i dwójkowym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analizować treści zadań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zapisywać zależności pomiędzy danymi a szukanymi w postaci równań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opisywać treści zadań za pomocą układów trzech równań z trzema niewiadomymi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rozwiązywać układy równań z trzema niewiadomymi różnymi metodami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sprawdzać poprawność otrzymanych wyników z warunkami zadań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korzystać z podanej instrukcji rozwiązywania układów równań z trzema niewiadomymi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wyznaczać błędy przybliżeń ,błędy zaokrągleń i błędy względn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przedstawiać błędy względne w postaci procentowej</w:t>
      </w:r>
    </w:p>
    <w:p>
      <w:pPr>
        <w:pStyle w:val="TextBody"/>
        <w:ind w:left="1416" w:hanging="1416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ind w:left="1416" w:hanging="1416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ind w:left="1416" w:hanging="1416"/>
        <w:rPr>
          <w:sz w:val="16"/>
        </w:rPr>
      </w:pPr>
      <w:r>
        <w:rPr>
          <w:sz w:val="16"/>
          <w:u w:val="single"/>
        </w:rPr>
        <w:t>Uwagi dodatkow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Obowiązkiem ucznia jest posiadanie zeszytu przedmiotowego, zeszytu ćwiczeń, podręcznika i przyborów szkolnych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Regularne uczestniczenie w lekcjach matematyk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>Ocena za zeszyt nie jest równoważna z oceną z odpowiedzi i sprawdzianów pisemnych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autoSpaceDE w:val="false"/>
        <w:rPr/>
      </w:pPr>
      <w:r>
        <w:rPr>
          <w:sz w:val="16"/>
          <w:szCs w:val="16"/>
        </w:rPr>
        <w:t>Uczeń nieobecny na sprawdzianie pisze go w terminie ustalonym z nauczycielem</w:t>
      </w:r>
      <w:r>
        <w:rPr>
          <w:b/>
          <w:bCs/>
          <w:sz w:val="16"/>
        </w:rPr>
        <w:t>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bCs/>
          <w:i/>
          <w:sz w:val="16"/>
          <w:szCs w:val="16"/>
          <w:u w:val="single"/>
        </w:rPr>
        <w:t>Treści podkreślone nie są obowiązkowe w nowej podstawie programowej.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b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color w:val="00000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b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color w:val="00000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1:53:00Z</dcterms:created>
  <dc:creator>_</dc:creator>
  <dc:description/>
  <cp:keywords/>
  <dc:language>en-US</dc:language>
  <cp:lastModifiedBy>Nauczyciel</cp:lastModifiedBy>
  <cp:lastPrinted>2009-08-31T22:10:00Z</cp:lastPrinted>
  <dcterms:modified xsi:type="dcterms:W3CDTF">2015-03-11T09:01:00Z</dcterms:modified>
  <cp:revision>4</cp:revision>
  <dc:subject/>
  <dc:title>KRYTERIA WYMAGAŃ NA POSZCZEGÓLNE STOPNIE Z MATEMATYKI W KLASIE TRZECIEJ</dc:title>
</cp:coreProperties>
</file>