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  <w:t>KRYTERIA OCENIANIA Z JĘZYKA ANGIELSKIEGO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</w:rPr>
      </w:pPr>
      <w:r>
        <w:rPr>
          <w:rFonts w:ascii="Verdana" w:hAnsi="Verdana"/>
          <w:b w:val="false"/>
          <w:sz w:val="36"/>
          <w:szCs w:val="36"/>
        </w:rPr>
        <w:t>Na podstawie podręcznika</w:t>
      </w:r>
    </w:p>
    <w:p>
      <w:pPr>
        <w:pStyle w:val="Normal"/>
        <w:jc w:val="center"/>
        <w:rPr>
          <w:rFonts w:ascii="Verdana" w:hAnsi="Verdana"/>
          <w:b w:val="false"/>
          <w:b w:val="false"/>
          <w:sz w:val="36"/>
          <w:szCs w:val="36"/>
        </w:rPr>
      </w:pPr>
      <w:r>
        <w:rPr>
          <w:rFonts w:ascii="Verdana" w:hAnsi="Verdana"/>
          <w:b w:val="false"/>
          <w:sz w:val="36"/>
          <w:szCs w:val="36"/>
        </w:rPr>
        <w:t>NEW EXAM CHALLENGES 4 oraz REPETYTORIUM GIMNAZJALNEGO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  <w:t>dla klas trzecich o rozszerzonym programie</w:t>
      </w:r>
    </w:p>
    <w:p>
      <w:pPr>
        <w:pStyle w:val="Normal"/>
        <w:jc w:val="center"/>
        <w:rPr>
          <w:rFonts w:ascii="Verdana" w:hAnsi="Verdana"/>
          <w:sz w:val="36"/>
          <w:szCs w:val="36"/>
        </w:rPr>
      </w:pPr>
      <w:r>
        <w:rPr>
          <w:rFonts w:ascii="Verdana" w:hAnsi="Verdana"/>
          <w:sz w:val="36"/>
          <w:szCs w:val="36"/>
        </w:rPr>
      </w:r>
    </w:p>
    <w:p>
      <w:pPr>
        <w:pStyle w:val="Heading3"/>
        <w:numPr>
          <w:ilvl w:val="0"/>
          <w:numId w:val="0"/>
        </w:numPr>
        <w:shd w:val="clear" w:color="auto" w:fill="auto"/>
        <w:ind w:left="0" w:right="-484" w:hanging="0"/>
        <w:rPr>
          <w:rFonts w:ascii="Verdana" w:hAnsi="Verdana"/>
          <w:iCs/>
          <w:color w:val="auto"/>
          <w:sz w:val="22"/>
          <w:szCs w:val="22"/>
        </w:rPr>
      </w:pPr>
      <w:r>
        <w:rPr>
          <w:rFonts w:ascii="Verdana" w:hAnsi="Verdana"/>
          <w:iCs/>
          <w:color w:val="auto"/>
          <w:sz w:val="22"/>
          <w:szCs w:val="22"/>
        </w:rPr>
        <w:t>POZIOM KOMPETENCJI JĘZYKOWEJ WG CEF – A2-B1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hd w:val="clear" w:color="auto" w:fill="0080AA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ogólne</w:t>
      </w:r>
    </w:p>
    <w:p>
      <w:pPr>
        <w:pStyle w:val="Normal"/>
        <w:rPr/>
      </w:pPr>
      <w:r>
        <w:rPr/>
      </w:r>
    </w:p>
    <w:tbl>
      <w:tblPr>
        <w:tblW w:w="147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1984"/>
        <w:gridCol w:w="1842"/>
        <w:gridCol w:w="2269"/>
        <w:gridCol w:w="2267"/>
        <w:gridCol w:w="2268"/>
        <w:gridCol w:w="2269"/>
        <w:gridCol w:w="1852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32"/>
                <w:szCs w:val="32"/>
              </w:rPr>
            </w:pPr>
            <w:r>
              <w:rPr>
                <w:rFonts w:ascii="Verdana" w:hAnsi="Verdana"/>
                <w:sz w:val="32"/>
                <w:szCs w:val="32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DSTAWOWY</w:t>
            </w:r>
          </w:p>
        </w:tc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DOBRA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najomość środków językowy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niewiele podstawow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czę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wiedzą wykraczającą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Rozumi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ale w niewielkim stopniu rozwiązuje zadania na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ale w niewielkim stopniu rozwiązuje zadania na czyta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8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Uczeń spełnia kryteria na ocenę bardzo dobrą oraz wykazuje się umiejętnościami wykraczającymi poza te kryteria.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Tworze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niewielką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powiedzi nie są płynne i są bardzo krótk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wąski zakres słownictwa i struktur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ne błędy czasami zakłócają komunikację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część istotnych informa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 i są dość krótk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słownictwo i struktury odpowiednie do formy wypowiedz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, które nie zakłócają komunikacj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stotn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zwykle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zwykle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szystkie informacj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płynne i mają odpowiednią długoś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osuje bogate słownictwo i struktur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Reagowanie na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najprostsze pytania, które wprowadzono w podręczniku i czasami odpowiada na ni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reaguje na wypowiedzi w prostych i typow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większość pytań oraz zadaje niektóre z nich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reaguje na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pytania i odpowiada na nie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eaguje na pytania i wypowiedzi w prostych sytuacjach życia codzienneg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zadaje pytania i wyczerpująco odpowiada na nie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Przetwarzanie wypowiedz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czeń nie spełnia kryteriów na ocenę dopuszczającą.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niewielką część informacji z tekstu słuchanego lub czytaneg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część informacji z tekstu słuchanego lub czytaneg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większość informacji z tekstu słuchanego lub czytanego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pisuje lub przekazuje ustnie informacje z tekstu słuchanego lub czytanego</w:t>
            </w:r>
          </w:p>
        </w:tc>
        <w:tc>
          <w:tcPr>
            <w:tcW w:w="18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nie okazuje zainteresowania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nie odrabia pracy domow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kazuje zainteresowanie przedmiotem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adko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sto nie odrabia pracy domowej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ami 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odrabia pracę domową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azuje duże zainteresowanie przedmiotem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bardzo aktywny na lekcj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jest przygotowany do zajęć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gularnie odrabia pracę domową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ascii="Verdana" w:hAnsi="Verdana"/>
                <w:b w:val="false"/>
                <w:i/>
                <w:iCs/>
                <w:sz w:val="16"/>
                <w:szCs w:val="16"/>
              </w:rPr>
              <w:t>kryteria jak dla oceny bardzo dobrej</w:t>
            </w:r>
          </w:p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lus: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konuje zadania dodat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doskonali swoje umiejętności językow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amodzielnie szuka dodatkowych informacji (np. w słowniku)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maga innym uczni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shd w:val="clear" w:color="auto" w:fill="0080AA"/>
        <w:rPr>
          <w:rFonts w:ascii="Verdana" w:hAnsi="Verdana"/>
          <w:color w:val="FFFFFF"/>
          <w:sz w:val="36"/>
          <w:szCs w:val="36"/>
        </w:rPr>
      </w:pPr>
      <w:r>
        <w:rPr>
          <w:rFonts w:ascii="Verdana" w:hAnsi="Verdana"/>
          <w:color w:val="FFFFFF"/>
          <w:sz w:val="36"/>
          <w:szCs w:val="36"/>
        </w:rPr>
        <w:t>Kryteria szczegółow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 xml:space="preserve">W kryteriach szczegółowych nie uwzględniono oceny niedostatecznej i celującej. 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niedostateczną </w:t>
      </w:r>
      <w:r>
        <w:rPr>
          <w:rFonts w:ascii="Verdana" w:hAnsi="Verdana"/>
          <w:b w:val="false"/>
        </w:rPr>
        <w:t>otrzymuje uczeń, który nie spełnia większości kryteriów, by otrzymać ocenę dopuszczającą. Oznacza to, że uczeń nie opanował podstawowej wiedzy oraz nie posiada podstawowych umiejętności określonych w nowej podstawie programowej. Tym samym nie potrafi wykonać zadań o elementarnym stopniu trudności nawet z pomocą nauczyciela, a braki w wiadomościach i umiejętnościach uniemożliwiają mu naukę na kolejnych etapach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Cs/>
        </w:rPr>
        <w:t xml:space="preserve">Ocenę celującą </w:t>
      </w:r>
      <w:r>
        <w:rPr>
          <w:rFonts w:ascii="Verdana" w:hAnsi="Verdana"/>
          <w:b w:val="false"/>
        </w:rPr>
        <w:t>otrzymuje uczeń, który spełnia wszystkie kryteria dla oceny bardzo dobrej, a jego wiedza i umiejętności wykraczają poza te kryteria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od koniec każdej sekcji kryteriów szczegółowych podano testy, które nauczyciel może przeprowadzić ze swoimi uczniami. Wszystkie testy znajdują się na płytach Test Master CD-ROM, które są dostępne tylko dla nauczycieli. Są to zarówno testy gramatyczno-leksykalne jak i testy umiejętności językowych. Ponadto nauczyciel w ciągu całego roku szkolnego ocenia ustne i pisemne wypowiedzi uczniów (np. dialogi, wypracowania)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Przeliczenie wyniku punktowego testu oraz innych form sprawdzania wiadomości i umiejętności powinno być zgodne z wewnątrzszkolnymi i przedmiotowymi zasadami oceniania obowiązującymi w danej szkole.</w:t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p>
      <w:pPr>
        <w:pStyle w:val="Normal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Rozdział 3: 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>Save the Planet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czas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Perfect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rażanie preferencj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I’d rather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czasy: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Perfec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Present Perfect Continuous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lthough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ora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espit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Wyrażanie preferencj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’d rather (not)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odpowiada na niektóre pytania dotyczące ochrony środowiska naturalnego i zachowań pro-ekologiczn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dpowiada na większość pytań dotyczących ochrony środowiska naturalnego i zachowań pro-ekologicznych. Podejmuje próbę formułowania opinii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ść wyczerpująco odpowiada na pytania dotyczących ochrony środowiska naturalnego i zachowań pro-ekologicznych. Formułuje opinię i krótko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odpowiada na pytania dotyczące ochrony środowiska naturalnego i zachowań pro-ekologicznych. Wyraża opinię i ją uzasadnia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wyraża opinię na temat parków narodowy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opinię na temat parków narodowych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ada się na temat parków narodowych. Wyraża opinię i krótko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parków narodowych. Wyraża i uzasadnia opinie,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ilka zdań o wybranym polskim parku narodowym. Przekazuje część informacj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wybrany park narodowy w Polsce.  Przekazuje większość informacji. Stosuje niektóre wyrażenia stylu formalnego. (artyku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i artykuł o wybranym parku narodowym w Polsce. Przekazuje wszystkie informacje. Zwykle zachowuje odpowiedni styl i form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obszerny artykuł o wybranym parku narodowym w Polsce.  Przekazuje wszystkie informacje. Zachowuje odpowiedni styl i formę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oponuje, np.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Why don’t we …?, </w:t>
            </w: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 xml:space="preserve">wyraża preferencj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’d rather …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oponuje, np.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Why don’t we …?,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Akceptuje propozycję lub ją  odrzuca. </w:t>
            </w: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 xml:space="preserve">Wyraża preferencj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I’d rather …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oponuje używając różnych wyrażeń. Akceptuje propozycję lub ją  odrzuca. </w:t>
            </w: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 xml:space="preserve">Wyraża preferencj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’d rather (not) …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oponuje używając różnych wyrażeń. Akceptuje propozycję lub ją  odrzuca. </w:t>
            </w: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 xml:space="preserve">Wyraża preferencj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’d rather (not) 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. Skutecznie przekonuje innych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polskim informacje przeczytane w tekście o pro-ekologicznej rodzi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pro-ekologicznej rodzinie. W j. polskim uzasadnia tezę postawioną w tytul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pro-ekologicznej rodzinie i krótko uzasadnia tezę postawioną w tytul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pro-ekologicznej rodzinie i uzasadnia tezę postawioną w tytule. Podaje przykłady.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3 (Test Master CD-ROM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19"/>
        <w:gridCol w:w="3120"/>
        <w:gridCol w:w="3119"/>
        <w:gridCol w:w="3141"/>
      </w:tblGrid>
      <w:tr>
        <w:trPr/>
        <w:tc>
          <w:tcPr>
            <w:tcW w:w="148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>Rozdział 4: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 xml:space="preserve"> Cash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such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dimek określo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the</w:t>
            </w:r>
          </w:p>
        </w:tc>
        <w:tc>
          <w:tcPr>
            <w:tcW w:w="6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such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dimek określon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the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kłada proste zdania, by wyrazić swoją opinię dotyczącą działalności charytatywnej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swoją opinię na temat działalności charytatywnej. Podejmuje próbę uzasadnien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a swoją opinię na temat działalności charytatywnej i krótko ją uzasadnia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a bardziej złożoną opinię na temat działalności charytatywnej i ją uzasadnia.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kilku prostych zdaniach wyraża skargę, reklamuje zakupiony towar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i list, wyraża skargę i reklamuje zakupiony towar. Wykorzystuje niektóre zwroty stylu formalneg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list, przedstawia problem, wyraża skargę i reklamuje zakupiony towar. Zwykle zachowuje odpowiedni styl i formę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list formalny, szczegółowo przedstawia problem, wyraża skargę i reklamuje zakupiony towar. Zachowuje odpowiedni styl i formę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ilka prostych zdań o atrakcjach turystycznych Polsk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atrakcje turystyczne Polski. Podejmuje próbę zachęcenia potencjalnych turys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uje atrakcje turystyczne Polski. Zachęcenia potencjalnych turystów do odwiedzenia naszego kraju. Zwykle zachowuje odpowiedni styl i formę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ofertę do katalogu usług turystycznych. Podkreśla walory turystyczne Polski i zachęca do zwiedzania naszego kraju. Zachowuje odpowiedni styl i formę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i list do dziadków. W kilku prostych zdaniach informuje o wygranej na loterii i swoich planach.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dejmuje próbę zaproszenia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list do dziadków. Krótko przekazuje informację o wygranej, planach z nią związanych i zaprasza dziadków na wspólna wycieczk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list do dziadków. Przekazuje informację o wygranej, planach z nią związanych i zaprasza dziadków na wspólna wycieczkę. Zwykle zachowuje odpowiedni styl i formę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list do dziadków. Wyczerpująco informuje o wygranej, planach z nią związanych i zaprasza dziadków na wspólna wycieczkę. Zachowuje odpowiedni styl i formę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niektóre pytania o kieszonkow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pytania o kieszonkowe. Podejmuje próbę uzyskiwania informacji od innych osób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awia na temat kieszonkowego. Zadaje i odpowiada na pytania, wyraża swoja opinię i krótka ją uzasadnia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awia na temat kieszonkowego. Zadaje i odpowiada na pytania, wyraża swoja opinię i ją uzasadnia.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sprzedawcą  a klientem.  Z trudnością uzyskuje lub przekazuje podstawowe informacje dotyczące zakupionego towaru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sprzedawcą  a klientem. Uzyskuje lub przekazuje podstawowe informacje dotyczące zakupionego towaru. Podejmuje próbę negocjacji: wymiana towar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sprzedawcą  a klientem. Uzyskuje lub przekazuje podstawowe informacje dotyczące zakupionego towaru. Negocjuje wymianę towaru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sprzedawcą  a klientem. Uzyskuje lub przekazuje podstawowe informacje dotyczące zakupionego towaru. Skutecznie negocjuje wymianę towaru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z kolegą lub koleżanką rozmowę na temat „banku czasu”. Składa proste oferty usług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z kolegą lub koleżanką rozmowę na temat „banku czasu”. Oferuje swoje usługi. Podejmuje próbę negocjacji: wymiana usług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z kolegą lub koleżanką rozmowę na temat „banku czasu”. Oferuje różne  usługi. Negocjuje wymianę usług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z kolegą lub koleżanką rozmowę na temat „banku czasu”. Oferuje różne  usługi. Skutecznie negocjuje wymianę usług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polskim informacje przeczytane w tekście o niekonwencjonalnej walucie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niekonwencjonalnej walucie. W j. polskim uzasadnia swoją opinię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niekonwencjonalnej walucie i krótko uzasadnia swoją opinię.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niekonwencjonalnej walucie, wyraża  i uzasadnia swoją opinię. Podaje przykłady.</w:t>
            </w:r>
          </w:p>
        </w:tc>
      </w:tr>
      <w:tr>
        <w:trPr/>
        <w:tc>
          <w:tcPr>
            <w:tcW w:w="148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4 (Test Master CD-ROM).</w:t>
            </w:r>
          </w:p>
        </w:tc>
      </w:tr>
      <w:tr>
        <w:trPr/>
        <w:tc>
          <w:tcPr>
            <w:tcW w:w="148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i umiejętności po rozdziałach 3 i 4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>Rozdział 5: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 xml:space="preserve"> Fashion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szłe nawy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used t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przypuszczający:</w:t>
            </w:r>
            <w:r>
              <w:rPr>
                <w:rFonts w:eastAsia="Calibri" w:ascii="Verdana" w:hAnsi="Verdana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uld/wouldn’t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imk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Calibri" w:ascii="Verdana" w:hAnsi="Verdana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lik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z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look lik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raz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look +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iązki: czasownik z przyimkiem</w:t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szłe nawyk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used to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przypuszczający:</w:t>
            </w:r>
            <w:r>
              <w:rPr>
                <w:rFonts w:eastAsia="Calibri" w:ascii="Verdana" w:hAnsi="Verdana"/>
                <w:b w:val="false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uld/wouldn’t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imk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Calibri" w:ascii="Verdana" w:hAnsi="Verdana"/>
                <w:b w:val="false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ytania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lik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z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look lik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raz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look +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miotnik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onstrukcja bierna: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have something do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iązki: czasownik z przyimkiem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wyraża opinię na temat tatuaży i piercingu.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zupełnia podane w podręczniku zdania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used to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, by opisać  niektóre swoje nawyki z dzieciństw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opinię na temat tatuaży i piercingu. Podejmuje próbę uzasadnienia.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swoje nawyki z dzieciństwa. Wykorzystuje zwroty z podręczni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ada się na temat tatuaży i piercingu. Wyraża opinię i krótko ją uzasadnia.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pisuje nawyki z dzieciństwa swoje i najbliższych osób.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tatuaży i piercingu. Wyraża i uzasadnia opinie, podaje przykłady.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nawyki z dzieciństwa swoje i innych osób.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zupełnia niektóre podane w podręczniku zdania, by opisać  swoje życ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swoje życie. Wykorzystuje kluczowe części zdań z podręczni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ą biografię. Odnosi się  krótko do wszystkich punktów w zadaniu. Zwykle zachowuje odpowiednią formę i styl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swoją biografię. Rozwija wszystkie punkty zadania.  Zachowuje odpowiednią formę i styl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niektóre pytania na temat mod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pytania na temat mody. Podejmuje próbę uzyskiwania informacji od innych osób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awia na temat mody. Zadaje i odpowiada na pytania, wyraża swoja opinię i krótka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awia na temat mody. Zadaje i odpowiada na pytania, wyraża swoja opinię i ją uzasadnia. Podaje przykłady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Bardzo  prostymi zdaniami opisuje  osoby na zdjęciach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 osoby na zdjęciach. Podejmuje próbę wyrażenia opinii na temat stroju/ charakteru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 osoby na zdjęciach. Wyraża  opinię na temat stroju, fryzury i charakteru, krótko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 osoby na zdjęciach. Wyraża  opinię na temat stroju, fryzury i charakteru oraz wyczerpująco ją uzasadnia. Podaje przykłady.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5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>Rozdział 6: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 xml:space="preserve"> Sports and Games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pekulowanie na temat przeszłości i teraźniejszości: konstrukcje z czasownikami modalnym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złożo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modalne odnoszące się do przeszłości</w:t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pekulowanie na temat przeszłości i teraźniejszości: konstrukcje z czasownikami modalnymi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złożon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z wyrażeniami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s well as …, apart from …, instead of …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asowniki modalne odnoszące się do przeszłości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>
          <w:trHeight w:val="283" w:hRule="atLeast"/>
        </w:trPr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wyraża opinię na temat dyscyplin sportowych promujących przemoc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opinię na temat dyscyplin sportowych promujących przemoc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ada się na temat dyscyplin sportowych promujących przemoc. Wyraża opinię i krótko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dyscyplin sportowych promujących przemoc. Wyraża i uzasadnia opinie, podaje przykłady.</w:t>
            </w:r>
          </w:p>
        </w:tc>
      </w:tr>
      <w:tr>
        <w:trPr>
          <w:trHeight w:val="283" w:hRule="atLeast"/>
        </w:trPr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zupełnia czasownikami modalnymi niektóre podane w podręczniku zdania, by opisać wydarzenia z ostatnich dni swojego życi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ostatnie wydarzenia.  Wykorzystuje kluczowe części zdań z podręczni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o o wydarzeniach ostatnich dni. Odnosi się  do większości  punktów w zadaniu. Zwykle zachowuje odpowiednią formę i styl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o wydarzeniach ostatnich dni. Rozwija wszystkie punkty zadania.  Zachowuje odpowiednią formę i styl.</w:t>
            </w:r>
          </w:p>
        </w:tc>
      </w:tr>
      <w:tr>
        <w:trPr>
          <w:trHeight w:val="283" w:hRule="atLeast"/>
        </w:trPr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ilka prostych zdań, nieudolnie relacjonuje co robił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relacjonuje co robił, podejmuje próbę przedstawienia plan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ą notatkę. Odnosi się do wszystkich punktów zadania. Zwykle zachowuje odpowiedni styl i form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notatkę. Rozwija wypowiedź we wszystkich punktach zadania.  Zachowuje odpowiedni styl i formę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dpowiada na pytania dotyczące sportu i igrzysk olimpijski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awia z kolegą lub koleżanką na temat sportu i igrzysk olimpijskich. Krótko odpowiada na pytania, wyraża i uzasadnia swoje opi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Aktywnie dyskutuje z kolegą lub koleżanką na temat sportu i igrzysk olimpijskich. Odpowiada na pytania, wyraża i uzasadnia swoje opinie, przedstawia zalety i wady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Aktywnie dyskutuje z kolegą lub koleżanką na temat sportu i igrzysk olimpijskich. Odpowiada na pytania, wyraża i uzasadnia swoje opinie oraz broni ich, przedstawia zalety i w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Udziela rady w niektórych sytuacjach z życia codziennego używając np. 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You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hould …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dziela rady w sytuacjach z życia codziennego używając niektórych poznanych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dziela rady w sytuacjach z życia codziennego używając większości poznanych zwrotów. Reaguje adekwatnie do sytuacji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dziela rady w sytuacjach typowych i nietypowych używając wszystkich poznanych zwrotów. Reaguje adekwatnie do sytuacji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niektóre pytania na temat infrastruktury do uprawiania sportu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pytania na temat infrastruktury do uprawiania sportu. Podejmuje próbę uzyskiwania informacji od innych osób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awia na temat infrastruktury do uprawiania sportu. Zadaje i odpowiada na pytania, wyraża swoja opinię i krótka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mawia na temat infrastruktury do uprawiania sportu. Zadaje i odpowiada na pytania, wyraża swoja opinię i ją uzasadnia. Podaje przykłady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polskim  niektóre informacje przeczytane w tekście o igrzyskach olimpijski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igrzyskach olimpijskich. W j. polskim uzasadnia swoją opinię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igrzyskach olimpijskich i krótko uzasadnia swoją opini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igrzyskach olimpijskich, wyraża  i uzasadnia swoją opinię.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zdjęcia. W j. polskim spekuluje na temat wybranych informacji przeczytanych w j. angielskim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zdjęcia. Podejmuje próbę spekulacji na temat przedstawionej sytuacji. Wykorzystuje niektóre informacje i wybrane czasowniki modaln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zdjęcia. Spekuluje na temat treści podanych w zadaniu. Odnosi się do większości informacji, wykorzystuje różne czasowniki modaln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zdjęcia. Swobodnie spekuluje na temat treści podanych w zadaniu. Odnosi się do wszystkich informacji, wykorzystuje różne czasowniki modalne.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6 (Test Master CD-ROM).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i umiejętności po rozdziałach 5 i 6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Rozdział 7: 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>Law and Order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mowa zależna: polecenia i prośby; pytania bezpośred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wa zależna: polecenia i prośby; pytania bezpośrednie i pośredni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a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having done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wyraża opinię na temat cech charakteru niezbędnych w niektórych zawodach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opinię na temat cech charakteru niezbędnych w niektórych zawodach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ada się na temat cech charakteru niezbędnych w podanych zawodach. Wyraża opinię i krótko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cech charakteru niezbędnych w podanych zawodach. Wyraża i uzasadnia opinie,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swoją opinię na temat kar do wybranych przestępst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swoją opinię na temat kar do podanych przestępstw. Częściowo ją uzasad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kar do podanych przestępstw. Wyraża i  krótko uzasadnia swoje opi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kar do podanych przestępstw. Wyraża i uzasadnia swoje opinie,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wyraża opinię na temat niszczącej działalności człowieka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opinię na temat niszczącej działalności człowieka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ada się na temat niszczącej działalności człowieka. Wyraża opinię i krótko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czerpująco wypowiada się na temat niszczącej działalności człowieka. Wyraża i uzasadnia opinie, podaje przykład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ilka zdań o wybranym zagadkowym wydarzeniu z dziejów Ziemi. Przekazuje część informacji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wybrane zagadkowe wydarzenie z dziejów Ziemi.  Przekazuje większość informacji. Stosuje niektóre wyrażenia stylu formalnego. (artykuł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krótki artykuł o wybranym zagadkowym wydarzeniu z dziejów Ziemi. Przekazuje wszystkie informacje. Zwykle zachowuje odpowiedni styl i form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obszerny artykuł o wybranym zagadkowym wydarzeniu z dziejów Ziemi.  Przekazuje wszystkie informacje. Zachowuje odpowiedni styl i formę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ormułuje proste polecenia i prośb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ormułuje polecenia i prośby. Podejmuje próbę relacjonowania próśb innych osób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ormułuje polecenia i prośby. Przekazuje  niektóre prośby i polecenia  innych osób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Formułuje polecenia i prośby. Przekazuje  prośby i polecenia  innych osób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grywa rozmowę w klasie. Prosi o pozwolenie używając  jednego wybranego wyrażenia, 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s it OK if…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w klasie. Prosi o pozwolenie używając  niektórych poznanych wyrażeń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w klasie. Wciela się w rolę ucznia/ nauczyciela. Prosi o pozwolenie, wyraża  lub odmawia zgody. Używa większości  poznanych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w klasie. Wciela się w rolę ucznia/ nauczyciela. Prosi o pozwolenie, wyraża  lub odmawia zgody. Używa wszystkich  poznanych zwrotów. Reaguje adekwatnie w sytuacjach typowych i nietypowych.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polskim  niektóre informacje przeczytane w tekście o tajemniczym morderstw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tajemniczym morderstwie. Typuje mordercę i j. polskim uzasadnia swoją opinię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kazuje w j. angielskim informacje przeczytane w tekście o tajemniczym morderstwie. Określa mordercę i krótko uzasadnia swoją opini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kazuje w j. angielskim informacje przeczytane w tekście o tajemniczym morderstwie. Typuje mordercą, wyraża  i uzasadnia swoją opinię. 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7 (Test Master CD-ROM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/>
      </w:tblPr>
      <w:tblGrid>
        <w:gridCol w:w="2380"/>
        <w:gridCol w:w="3120"/>
        <w:gridCol w:w="3119"/>
        <w:gridCol w:w="3118"/>
        <w:gridCol w:w="3140"/>
      </w:tblGrid>
      <w:tr>
        <w:trPr/>
        <w:tc>
          <w:tcPr>
            <w:tcW w:w="14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i/>
                <w:i/>
                <w:iCs/>
                <w:sz w:val="40"/>
                <w:szCs w:val="40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Rozdział 8: </w:t>
            </w:r>
            <w:r>
              <w:rPr>
                <w:rFonts w:ascii="Verdana" w:hAnsi="Verdana"/>
                <w:i/>
                <w:iCs/>
                <w:sz w:val="40"/>
                <w:szCs w:val="40"/>
              </w:rPr>
              <w:t>Imagination</w:t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PUSZCZAJĄC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STATECZN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DOBR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CENA</w:t>
            </w:r>
          </w:p>
          <w:p>
            <w:pPr>
              <w:pStyle w:val="Zawartotabeli"/>
              <w:widowControl w:val="false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Znajomość środków językowych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kilka podstawowych wyrazów i zwrotów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część poznanych wyrazów oraz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iększość poznanych wyrazów oraz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:</w:t>
            </w:r>
          </w:p>
        </w:tc>
        <w:tc>
          <w:tcPr>
            <w:tcW w:w="3119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:</w:t>
            </w:r>
          </w:p>
        </w:tc>
        <w:tc>
          <w:tcPr>
            <w:tcW w:w="3118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:</w:t>
            </w:r>
          </w:p>
        </w:tc>
        <w:tc>
          <w:tcPr>
            <w:tcW w:w="3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: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2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wa zależna: poznane czasy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typu: przyimek + form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– ing</w:t>
            </w:r>
          </w:p>
        </w:tc>
        <w:tc>
          <w:tcPr>
            <w:tcW w:w="6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wa zależna: poznane czasy, w tym  czasy ciągłe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typu: przyimek + form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– ing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ozumi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ascii="Verdana" w:hAnsi="Verdana"/>
                <w:b w:val="false"/>
                <w:sz w:val="16"/>
                <w:szCs w:val="16"/>
              </w:rPr>
              <w:t xml:space="preserve">W niewielkim stopniu  poprawnie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wiązuje zadania na czytanie </w:t>
            </w:r>
          </w:p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Tworze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wyraża opinię na temat książki, filmu lub programu telewizyjnego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a opinię na temat książki, filmu lub programu telewizyjnego. Podejmuje próbę uzasadni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a i krótko uzasadnia opinię na temat książki, filmu lub programu telewizyjnego. Podejmuje próbę przekazania opinii innych osób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raża i szczegółowo uzasadnia opinię na temat książki, filmu lub programu telewizyjnego. Przekazuje opinie innych osób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Bardzo krótko odpowiada na pytania dotyczące planowanej produkcji filmowej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dpowiada na pytania dotyczące planowanej produkcji filmowej. Podejmuje próbę zadawania pytań spoza podręcznik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daje i odpowiada na pytania dotyczące planowanej produkcji filmowej. Krótko uzasadnia swoje wybory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zyskuje informacje i powiada o planowanej produkcji filmowej. Szczegółowo uzasadnia swoje wybory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owiada o wizycie w galerii obrazów/ muzeum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relacjonuje wizytę w galerii obrazów/ muzeum. Stara się łączyć kolejne części opisu wydarzenia. Bardzo krótko opisuje swoje uczuc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elacjonuje wizytę w galerii obrazów/ muzeum. Odpowiednio łączy kolejne części opisu wydarzenia. Opisuje uczucia swoje i innych osób. Stosuje wybrane zwroty wyrażające ilość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zczegółowo relacjonuje wizytę w galerii obrazów/ muzeum. Odpowiednio łączy kolejne części opisu wydarzenia. Opisuje uczucia swoje i innych osób. Stosuje poznane zwroty wyrażające ilość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pocztówkę z wakacji. Prostymi zdaniami częściowo realizuje polecen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pocztówkę z wakacji. Odnosi się do wszystkich punktów poleceni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isze pocztówkę z wakacji. Odnosi się do wszystkich punktów polecenia i część z nich rozwija.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e pocztówkę z wakacji. Odnosi się do wszystkich punktów polecenia i szczegółowo je rozwija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Reagowanie na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dwoma reżyserami.  Bardzo prostymi zdaniami sugeruje rozwiązania dla wybranego problemu. Z trudnością reaguje na sugesti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dwoma reżyserami.  Prostymi zdaniami sugeruje rozwiązania problemów. Podejmuje próbę negocjacji sugerowanych rozwiązań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dwoma reżyserami.  Sugeruje rozwiązania problemów. Negocjuje sugerowane rozwiąza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grywa rozmowę między dwoma reżyserami.  Sugeruje rozwiązania problemów. Skutecznie negocjuje sugerowane rozwiązania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udziela informacji i wyjaśnień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zyskuje i udziela informacji i wyjaśnień. Podejmuje próbę wtrącenia lub zmiany tematu rozmowy. Wykorzystuje wybrane z poznanych zwrotów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zyskuje i udziela informacji i wyjaśnień. Włącza się do rozmowy lub zmienia jej temat. Wykorzystuje większość poznanych zwrotów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zyskuje i udziela informacji i wyjaśnień. Swobodnie włącza się do rozmowy lub zmienia jej temat. Wykorzystuje wszystkie poznane zwroty.</w:t>
            </w:r>
          </w:p>
        </w:tc>
      </w:tr>
      <w:tr>
        <w:trPr/>
        <w:tc>
          <w:tcPr>
            <w:tcW w:w="23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Przetwarzanie wypowiedzi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Bardzo  prostymi zdaniami opisuje  dzieła sztuki na zdjęciach.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rótko opisuje  dzieła sztuki na zdjęciach. Podejmuje próbę wyrażenia opinii. 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 dzieła sztuki na zdjęciach.  Wyraża  opinię i krótko ją uzasadnia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Dokładnie opisuje dzieła sztuki na zdjęciach. Wyraża  opinię oraz wyczerpująco ją uzasadnia. 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powiada na niektóre pytania odnoszące się do interpretacji dzieła muzycznego. Wymienia przymiotniki, które mogą opisywać uczucia i emocje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dpowiada na pytania odnoszące się do interpretacji dzieła muzycznego. Podejmuje próbę opisania uczuć i emocji związanych z odbiorem dzieła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izualizuje scenerię  odnoszącą się do słuchanego dzieła muzycznego. I ją opisuje. Opisuje emocje i uczucia. Krótko uzasadnia swoją opinię.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zczegółowo opisuje wizualizowaną scenerię dzieła muzycznego. Przedstawia emocje i uczucia. Szczegółowo uzasadnia swoją opinię i broni jej.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true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ilustrację. Wykorzystuje niektóre wyrazy z listy.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Krótko opisuje ilustrację. Podejmuje próbę interpretacji wydarzeń na jej podstawie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Dokładnie opisuje ilustrację, na jej podstawie krótko interpretuje wydarzenia. 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 w:val="false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okładnie opisuje ilustrację, na jej podstawie szczegółowo interpretuje wydarzenia.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z rozdziału 8 (Test Master CD-ROM).</w:t>
            </w:r>
          </w:p>
        </w:tc>
      </w:tr>
      <w:tr>
        <w:trPr/>
        <w:tc>
          <w:tcPr>
            <w:tcW w:w="1487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C0C0" w:val="clear"/>
          </w:tcPr>
          <w:p>
            <w:pPr>
              <w:pStyle w:val="Zawartotabeli"/>
              <w:widowControl w:val="false"/>
              <w:jc w:val="center"/>
              <w:rPr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>
                <w:rFonts w:ascii="Verdana" w:hAnsi="Verdana"/>
                <w:b w:val="false"/>
                <w:sz w:val="16"/>
                <w:szCs w:val="16"/>
              </w:rPr>
              <w:t>Uczeń rozwiązuje test sprawdzający wiadomości i umiejętności po rozdziałach 7 i 8 (Test Master CD-ROM).</w:t>
            </w:r>
          </w:p>
        </w:tc>
      </w:tr>
    </w:tbl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KRYTERIA OCENIANIA NA PODSTAWIE REPETYTORIUM GIMNAZJALNEGO WYDAWNICTWO - LONGMAN</w:t>
      </w:r>
    </w:p>
    <w:tbl>
      <w:tblPr>
        <w:tblW w:w="140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4"/>
        <w:gridCol w:w="3028"/>
        <w:gridCol w:w="3027"/>
        <w:gridCol w:w="3027"/>
        <w:gridCol w:w="3028"/>
      </w:tblGrid>
      <w:tr>
        <w:trPr>
          <w:trHeight w:val="825" w:hRule="atLeast"/>
        </w:trPr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6055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color w:val="000080"/>
              </w:rPr>
              <w:t>POZIOM PODSTAWOWY</w:t>
            </w:r>
          </w:p>
        </w:tc>
        <w:tc>
          <w:tcPr>
            <w:tcW w:w="6055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b w:val="false"/>
                <w:color w:val="000080"/>
              </w:rPr>
              <w:t>POZIOM PONADPODSTAWOWY</w:t>
            </w:r>
          </w:p>
        </w:tc>
      </w:tr>
      <w:tr>
        <w:trPr>
          <w:trHeight w:val="2070" w:hRule="atLeast"/>
        </w:trPr>
        <w:tc>
          <w:tcPr>
            <w:tcW w:w="1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4"/>
                <w:szCs w:val="24"/>
              </w:rPr>
            </w:pPr>
            <w:r>
              <w:rPr>
                <w:rFonts w:ascii="Calibri" w:hAnsi="Calibri"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  <w:t>OGÓLN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</w:rPr>
            </w:pPr>
            <w:r>
              <w:rPr>
                <w:rFonts w:ascii="Calibri" w:hAnsi="Calibri"/>
                <w:b w:val="false"/>
                <w:color w:val="000080"/>
              </w:rPr>
              <w:t>KRYTE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</w:rPr>
              <w:t>OCENIANIA</w:t>
            </w:r>
          </w:p>
        </w:tc>
        <w:tc>
          <w:tcPr>
            <w:tcW w:w="30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puszczająca</w:t>
            </w:r>
          </w:p>
          <w:p>
            <w:pPr>
              <w:pStyle w:val="Title"/>
              <w:widowControl w:val="false"/>
              <w:jc w:val="left"/>
              <w:rPr>
                <w:rFonts w:ascii="Calibri" w:hAnsi="Calibri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niewielka samodzielność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odtwórcza wiedz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nie zawsze skuteczne próby zastosowania poznanych środków językowych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iedza i umiejętności na poziomie minimalnym, ale umożliwiającym dalsze przyswajanie materiał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stateczn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olne tempo wypowiedz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schematyczna, proste zdania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właściwa reakcja językowa na prostą wypowiedź rozmówc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e  i zrozumiałe wypowiedzi ustne  z uwzględnieniem zasad właściwej wymowy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dopuszczalne błędy językowe, które nie zakłócają rozumienia  lub zakłócają je w stopniu nieznacznym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dobr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logiczna konstrukcja wypowiedz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środki językowe  niezbyt urozmaicone , ale adekwatne do kontekstu sytuacyjnego,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błędy językowe, które nie zakłócają komunikacj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a wymow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oraz intonacj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ypowiedź w pełni zrozumiał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y wybór formy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i stylu wypowiedzi</w:t>
            </w:r>
          </w:p>
          <w:p>
            <w:pPr>
              <w:pStyle w:val="Normal"/>
              <w:widowControl w:val="false"/>
              <w:rPr>
                <w:rFonts w:ascii="Calibri" w:hAnsi="Calibri"/>
                <w:i/>
                <w:i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i/>
                <w:color w:val="000080"/>
                <w:kern w:val="2"/>
                <w:sz w:val="22"/>
                <w:szCs w:val="22"/>
              </w:rPr>
            </w:r>
          </w:p>
        </w:tc>
        <w:tc>
          <w:tcPr>
            <w:tcW w:w="30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</w:rPr>
              <w:t>Ocena bardzo dobra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color w:val="000080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b w:val="false"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wypowiedź ciekawa, płynna, bogata w treść i słownictwo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poprawna wymow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 xml:space="preserve">i intonacja, zbliżona </w:t>
            </w:r>
          </w:p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do wypowiedzi rodzimych użytkowników język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sporadyczne błędy językowe, które nie zakłócają komunikacj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wypowiedź w całości zrozumiał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/>
                <w:color w:val="000080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sz w:val="22"/>
                <w:szCs w:val="22"/>
              </w:rPr>
              <w:t>bezbłędny wybór formy i stylu wypowiedzi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80"/>
                <w:kern w:val="2"/>
                <w:sz w:val="22"/>
                <w:szCs w:val="22"/>
              </w:rPr>
            </w:pPr>
            <w:r>
              <w:rPr>
                <w:rFonts w:ascii="Calibri" w:hAnsi="Calibri"/>
                <w:color w:val="00008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992" w:gutter="0" w:header="0" w:top="850" w:footer="850" w:bottom="180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9516110" cy="4254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516240" cy="425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3.55pt;width:749.25pt;height:3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14d"/>
    <w:pPr>
      <w:widowControl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8"/>
      <w:szCs w:val="18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e2314d"/>
    <w:pPr>
      <w:keepNext w:val="true"/>
      <w:numPr>
        <w:ilvl w:val="0"/>
        <w:numId w:val="1"/>
      </w:numPr>
      <w:jc w:val="center"/>
      <w:outlineLvl w:val="0"/>
    </w:pPr>
    <w:rPr>
      <w:rFonts w:cs="Arial"/>
      <w:bCs/>
      <w:sz w:val="52"/>
    </w:rPr>
  </w:style>
  <w:style w:type="paragraph" w:styleId="Heading2">
    <w:name w:val="Heading 2"/>
    <w:basedOn w:val="Normal"/>
    <w:next w:val="Normal"/>
    <w:link w:val="Nagwek2Znak"/>
    <w:qFormat/>
    <w:rsid w:val="00e2314d"/>
    <w:pPr>
      <w:keepNext w:val="true"/>
      <w:numPr>
        <w:ilvl w:val="1"/>
        <w:numId w:val="1"/>
      </w:numPr>
      <w:jc w:val="center"/>
      <w:outlineLvl w:val="1"/>
    </w:pPr>
    <w:rPr>
      <w:rFonts w:cs="Arial"/>
      <w:bCs/>
      <w:sz w:val="96"/>
    </w:rPr>
  </w:style>
  <w:style w:type="paragraph" w:styleId="Heading3">
    <w:name w:val="Heading 3"/>
    <w:basedOn w:val="Normal"/>
    <w:next w:val="Normal"/>
    <w:link w:val="Nagwek3Znak"/>
    <w:qFormat/>
    <w:rsid w:val="00e2314d"/>
    <w:pPr>
      <w:keepNext w:val="true"/>
      <w:numPr>
        <w:ilvl w:val="2"/>
        <w:numId w:val="1"/>
      </w:numPr>
      <w:shd w:val="clear" w:color="auto" w:fill="999999"/>
      <w:jc w:val="center"/>
      <w:outlineLvl w:val="2"/>
    </w:pPr>
    <w:rPr>
      <w:rFonts w:cs="Arial"/>
      <w:bCs/>
      <w:color w:val="FFFFF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e2314d"/>
    <w:rPr>
      <w:rFonts w:ascii="Arial" w:hAnsi="Arial" w:eastAsia="Times New Roman" w:cs="Arial"/>
      <w:b/>
      <w:bCs/>
      <w:sz w:val="52"/>
      <w:szCs w:val="18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e2314d"/>
    <w:rPr>
      <w:rFonts w:ascii="Arial" w:hAnsi="Arial" w:eastAsia="Times New Roman" w:cs="Arial"/>
      <w:b/>
      <w:bCs/>
      <w:sz w:val="96"/>
      <w:szCs w:val="18"/>
      <w:lang w:eastAsia="ar-SA"/>
    </w:rPr>
  </w:style>
  <w:style w:type="character" w:styleId="Nagwek3Znak" w:customStyle="1">
    <w:name w:val="Nagłówek 3 Znak"/>
    <w:basedOn w:val="DefaultParagraphFont"/>
    <w:link w:val="Heading3"/>
    <w:qFormat/>
    <w:rsid w:val="00e2314d"/>
    <w:rPr>
      <w:rFonts w:ascii="Arial" w:hAnsi="Arial" w:eastAsia="Times New Roman" w:cs="Arial"/>
      <w:b/>
      <w:bCs/>
      <w:color w:val="FFFFFF"/>
      <w:sz w:val="32"/>
      <w:szCs w:val="18"/>
      <w:shd w:fill="999999" w:val="clear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e2314d"/>
    <w:rPr>
      <w:rFonts w:ascii="Arial" w:hAnsi="Arial" w:eastAsia="Times New Roman" w:cs="Times New Roman"/>
      <w:b/>
      <w:sz w:val="18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e2314d"/>
    <w:rPr>
      <w:rFonts w:ascii="Times New Roman" w:hAnsi="Times New Roman" w:eastAsia="Times New Roman" w:cs="Times New Roman"/>
      <w:b/>
      <w:kern w:val="2"/>
      <w:sz w:val="36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2314d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awartotabeli" w:customStyle="1">
    <w:name w:val="Zawartość tabeli"/>
    <w:basedOn w:val="Normal"/>
    <w:qFormat/>
    <w:rsid w:val="00e2314d"/>
    <w:pPr>
      <w:suppressLineNumbers/>
    </w:pPr>
    <w:rPr/>
  </w:style>
  <w:style w:type="paragraph" w:styleId="Title">
    <w:name w:val="Title"/>
    <w:basedOn w:val="Normal"/>
    <w:next w:val="Normal"/>
    <w:link w:val="TytuZnak"/>
    <w:qFormat/>
    <w:rsid w:val="00e2314d"/>
    <w:pPr>
      <w:snapToGrid w:val="true"/>
      <w:jc w:val="center"/>
    </w:pPr>
    <w:rPr>
      <w:rFonts w:ascii="Times New Roman" w:hAnsi="Times New Roman"/>
      <w:kern w:val="2"/>
      <w:sz w:val="36"/>
      <w:szCs w:val="20"/>
    </w:rPr>
  </w:style>
  <w:style w:type="paragraph" w:styleId="ListParagraph">
    <w:name w:val="List Paragraph"/>
    <w:basedOn w:val="Normal"/>
    <w:uiPriority w:val="34"/>
    <w:qFormat/>
    <w:rsid w:val="00e2314d"/>
    <w:pPr>
      <w:snapToGrid w:val="true"/>
      <w:spacing w:before="0" w:after="0"/>
      <w:ind w:left="720" w:hanging="0"/>
      <w:contextualSpacing/>
    </w:pPr>
    <w:rPr>
      <w:rFonts w:ascii="Times New Roman" w:hAnsi="Times New Roman"/>
      <w:b w:val="false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5066</Words>
  <Characters>30402</Characters>
  <CharactersWithSpaces>3539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1:00Z</dcterms:created>
  <dc:creator>DBK</dc:creator>
  <dc:description/>
  <dc:language>en-US</dc:language>
  <cp:lastModifiedBy>DBK</cp:lastModifiedBy>
  <dcterms:modified xsi:type="dcterms:W3CDTF">2015-03-11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