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/>
      </w:pPr>
      <w:r>
        <w:rPr/>
        <w:t>KRYTERIA OCENIANIA Z JĘZYKA ANGIELSKIEGO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 xml:space="preserve">Na podstawie podręcznika 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  <w:lang w:val="en-US"/>
        </w:rPr>
      </w:pPr>
      <w:r>
        <w:rPr>
          <w:rFonts w:ascii="Verdana" w:hAnsi="Verdana"/>
          <w:b w:val="false"/>
          <w:sz w:val="36"/>
          <w:szCs w:val="36"/>
          <w:lang w:val="en-US"/>
        </w:rPr>
        <w:t xml:space="preserve">NEW EXAM CHALLENGES 3, NEW EXAM CHALLENGES 4 oraz REPETYTORIUM GIMNAZJALNEGO 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dla klas drugich o rozszerzonym programie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Heading3"/>
        <w:numPr>
          <w:ilvl w:val="0"/>
          <w:numId w:val="0"/>
        </w:numPr>
        <w:shd w:val="clear" w:color="auto" w:fill="auto"/>
        <w:ind w:left="0" w:right="-484" w:hanging="0"/>
        <w:rPr>
          <w:rFonts w:ascii="Verdana" w:hAnsi="Verdana"/>
          <w:iCs/>
          <w:color w:val="auto"/>
          <w:sz w:val="22"/>
          <w:szCs w:val="22"/>
        </w:rPr>
      </w:pPr>
      <w:r>
        <w:rPr>
          <w:rFonts w:ascii="Verdana" w:hAnsi="Verdana"/>
          <w:iCs/>
          <w:color w:val="auto"/>
          <w:sz w:val="22"/>
          <w:szCs w:val="22"/>
        </w:rPr>
        <w:t>POZIOM KOMPETENCJI JĘZYKOWEJ WG CEF – A2-B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84"/>
        <w:gridCol w:w="1842"/>
        <w:gridCol w:w="2269"/>
        <w:gridCol w:w="2267"/>
        <w:gridCol w:w="2268"/>
        <w:gridCol w:w="2269"/>
        <w:gridCol w:w="1852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BR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Heading2"/>
        <w:numPr>
          <w:ilvl w:val="0"/>
          <w:numId w:val="0"/>
        </w:numPr>
        <w:shd w:val="clear" w:color="auto" w:fill="0080AA"/>
        <w:ind w:left="0" w:hanging="0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szczegółow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niedostateczną </w:t>
      </w:r>
      <w:r>
        <w:rPr>
          <w:rFonts w:ascii="Verdana" w:hAnsi="Verdana"/>
          <w:b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celującą </w:t>
      </w:r>
      <w:r>
        <w:rPr>
          <w:rFonts w:ascii="Verdana" w:hAnsi="Verdana"/>
          <w:b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6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Films and Book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Future Simple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, 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be going to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owniki modaln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may, might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though, however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how, what, when, where, wh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+ to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równanie czasó</w:t>
            </w:r>
            <w:r>
              <w:fldChar w:fldCharType="begin"/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instrText xml:space="preserve">LISTNUM</w:instrTex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separate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end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Present Perfect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 Past Simple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Future Simple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, 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be going to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owniki modaln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may, might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though, however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how, what, when, where, wh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+ to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równanie czasó</w:t>
            </w:r>
            <w:r>
              <w:fldChar w:fldCharType="begin"/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instrText xml:space="preserve">LISTNUM</w:instrTex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separate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end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Present Perfect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 Past Simple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pisze recenzję film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zorując się na podręczniku pisze recenzję film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recenzję filmu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recenzję filmu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pisuje zdjęc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zdjęc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zdjęc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zdjęc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daje przewidywania i zakończenie serialu używając wyrażeń z podręcznik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zewidywaniach i zakończeniu serialu używając wyrażeń z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zewidywaniach i zakończeniu serialu używając wyrażeń z podręcznika i własny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przewidywaniach i zakończeniu serialu używając wyrażeń z podręcznika i własnych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dpowiada na pytania o książkach i film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książkach i film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książkach i filmach wraz z opisem i układa pytania tego typu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książkach i filmach wraz z szczegółowym opisem i układa tego typu pytania.</w:t>
            </w:r>
          </w:p>
        </w:tc>
      </w:tr>
      <w:tr>
        <w:trPr>
          <w:trHeight w:val="583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dotyczące jego przeszłośc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dotyczące jego przeszłośc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i odpowiada na pytania dotyczące jego przeszłośc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i odpowiada szczegółowo na pytania dotyczące jego przeszłości.</w:t>
            </w:r>
          </w:p>
        </w:tc>
      </w:tr>
      <w:tr>
        <w:trPr>
          <w:trHeight w:val="349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ydaje polecenia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 podając powod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 podając szczegółowe powody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6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5 i 6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7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Music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dania względne definiujące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dania względne definiujące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tekstach w podręczniku pisze krótką biografię słynnego muzyk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wzorując się tekstach w podręczniku pisze biografię słynnego muzy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biografię słynnego muzyka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biografię słynnego muzyka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bardzo prostych zdaniach przedstawia wyniki swojej klasowej ankiet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prostych zdaniach przedstawia wyniki swojej klasowej ankiet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ezentuje wyniki swojej klasowej ankiet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prezentuje wyniki swojej klasowej ankie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głasza bardzo krótką prezentację w oparciu o materiał z podręcznika o ulubionym stylu muzycznym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głasza krótką prezentację w oparciu o materiał z podręcznika o ulubionym stylu muzycznym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głasza krótką prezentację o ulubionym stylu muzycznym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wygłasza krótką prezentację o ulubionym stylu muzycznym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dziela bardzo krótkich odpowiedzi na pytania o swoim ulubionym stylu muzycznym, piosenkarzu, muzyku oraz tych, których nie lub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dziela krótkich odpowiedzi na pytania o swoim ulubionym stylu muzycznym, piosenkarzu, muzyku oraz tych, których nie lub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o swoim ulubionym stylu muzycznym, piosenkarzu, muzyku oraz tych, których nie lubi i udziela na nie odpowiedz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o swoim ulubionym stylu muzycznym, piosenkarzu, muzyku oraz tych, których nie lubi i udziela na nie szczegółowych odpowiedzi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dotyczące instrumentów muzycznych, muzykalności, muzyki, ulubionej i nielubianej piosenk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dotyczące instrumentów muzycznych, muzykalności, muzyki, ulubionej i nielubianej piosenk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dotyczące instrumentów muzycznych, muzykalności, muzyki, ulubionej i nielubianej piosenki i układa własne pytania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dpowiada na pytania dotyczące instrumentów muzycznych, muzykalności, muzyki, ulubionej i nielubianej piosenki i układa własne pytania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Normal"/>
        <w:rPr>
          <w:rFonts w:ascii="verdArial" w:hAnsi="verdArial"/>
          <w:b w:val="false"/>
          <w:b w:val="false"/>
        </w:rPr>
      </w:pPr>
      <w:r>
        <w:rPr>
          <w:rFonts w:ascii="verdArial" w:hAnsi="verdArial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8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Discoverie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zdania warunkowe odnoszące się do sytuacji nierealnych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wyrażenia z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much, a lot, even, a bit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określniki ilośc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 lot /lots of, much/many, (a) little, (a) few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zdania warunkowe odnoszące się do sytuacji nierealnych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wyrażenia z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much, a lot, even, a bit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określniki ilośc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 lot /lots of, much/many, (a) little, (a) few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>
          <w:trHeight w:val="585" w:hRule="atLeast"/>
        </w:trPr>
        <w:tc>
          <w:tcPr>
            <w:tcW w:w="2380" w:type="dxa"/>
            <w:vMerge w:val="restart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powiedziach w podręczniku opisuje jak świat wyglądałby bez pewnych rzecz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wzorując się na podpowiedziach w podręczniku opisuje jak świat wyglądałby bez pewnych rzecz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jak świat wyglądałby bez pewnych rzecz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jak świat wyglądałby bez pewnych rzeczy.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bardzo prostych zdaniach porównuje zwierzęt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prostych zdaniach porównuje zwierzęt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równuje zwierzęta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porównuje zwierzęta.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bardzo krótką wiadomość email do przyjaciela wzorując się na tekstach w podręcznik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krótką wiadomość email do przyjaciela wzorując się na tekstach w podręcznik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wiadomość email do przyjaciela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wiadomość email do przyjaciela.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daje dwa najważniejsze odkrycia w histori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dwóch najważniejszych odkryciach w histori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dwóch najważniejszych odkryciach w historii podając krótkie uzasadnie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dwóch najważniejszych odkryciach w historii podając szczegółowe uzasadnienie.</w:t>
            </w:r>
          </w:p>
        </w:tc>
      </w:tr>
      <w:tr>
        <w:trPr>
          <w:trHeight w:val="329" w:hRule="atLeast"/>
        </w:trPr>
        <w:tc>
          <w:tcPr>
            <w:tcW w:w="2380" w:type="dxa"/>
            <w:vMerge w:val="continue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powiada o wynalazkach obecnych oraz tych, które widziałby w przyszłośc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owiada o wynalazkach obecnych oraz tych, które widziałby w przyszłośc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wynalazkach obecnych i ich wpływie oraz tych, które widziałby w przyszłośc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owiada o wynalazkach obecnych i z przyszłości oraz ich wpływie na świat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żywając podpowiedzi w podręczniku wyraża propozycj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żywając podpowiedzi wyraża propozycje i prośb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propozycje i prośb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wyraża propozycje i prośby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  <w:lang w:val="en-US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Rozdział wstępny: 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>Get Ready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uktury czasu przyszłego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be going to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may/might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will/won’t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ania warunkowe I i II typu</w:t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uktury czasu przyszłego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be going to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may/might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Zawartotabeli"/>
              <w:widowControl w:val="false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will/won’t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ania warunkowe I i II typu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mówi o planowanych imprezach szkolnych oraz stylach uczenia si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powiada się na temat planowanych imprez szkolnych oraz stylów uczenia się. Wyraża swoją opinię i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planowanych imprez szkolnych oraz stylach uczenia się. Wyraża swoją opinię i w prosty sposób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planowanych imprez szkolnych oraz stylach uczenia się. Wyraża i w pełni uzasadnia swoje opin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swoje cele związane z nauką i przygotowaniem do egzaminów. Używa równoważników zdań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stymi zdaniami zapisuje swoje cele związane z nauką i przygotowaniem do egzaminów oraz formułuje proste rady dla innych osób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ść szczegółowo opisuje swoje plany dotyczących nauki  oraz sposoby przygotowania do egzaminów. Formułuje rady dla innych osób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opisuje swoje plany dotyczących nauki uwzględniając  sposób przygotowania do egzaminów. W oparciu o swoje doświadczenia formułuje rady dla innych osób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zdawkowo na niektóre pytania z podręcznika na temat stylów uczenia się i problemów szkolny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daje rozmówcy niektóre podane w podręczniku pytania dotyczące stylów uczenia się i problemów szkolnych. Częściowo odpowiada na nie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tylów uczenia się i problemów szkolnych. Dość wyczerpująco odpowiada na 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tylów uczenia się i problemów szkolnych. Odpowiada na nie wyczerpują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Rozdział 1: 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>Communication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y teraźniejs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Simpl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Continuous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y teraźniejs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Simple,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Continuous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ora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Perfect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rzystając z podręcznika krótko wyraża opinię o stylu życia nastolatków: korzystanie z komputera i telefonu komórkoweg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o stylu życia nastolatków: korzystanie z komputera i telefonu komórkowego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korzystanie  przez nastolatków z komputera i telefonu komórkowego. Wyraża swoją opinię i w prosty sposób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korzystanie  przez nastolatków z komputera i telefonu komórkowego. Wyraża i w pełni uzasadnia swoje opin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rzystając z podręcznika pisze kilka wybranych zdań na badań nad zachowaniem słon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badania nad zachowaniem słoni. Wykorzystuje wszystkie podane element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ść dokładnie opisuje badania nad zachowaniem słoni. Łączy zdania w spójną wypowiedź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badania nad zachowaniem słoni. Podaje dodatkowe szczegóły, tworzy spójne opowiadan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prostych rad dla użytkowników portalu społecznościoweg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rady dla użytkowników portalu społecznościowego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ulotkę dla użytkowników portalu społecznościowego. Przekazuje większość informacji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ulotkę dla użytkowników portalu społecznościowego. Przekazuje wszystkie informacje. Zachowuje odpowiedni styl i formę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prostych zdań o sposobach komunikowania w przeszłośc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 sposoby komunikowania w przeszłośc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i artykuł o  sposobach komunikowania w przeszłości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artykuł o  sposobach komunikowania w przeszłości. Zachowuje odpowiedni styl i formę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zdawkowo na niektóre pytania z podręcznika na temat sposobów komunikowania się z kolegam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daje rozmówcy niektóre podane w podręczniku pytania dotyczące sposobów komunikowania się z kolegami. Częściowo odpowiada na nie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posobów komunikowania się z kolegami. Dość wyczerpująco odpowiada na 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posobów komunikowania się z kolegami. Odpowiada na nie wyczerpująco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zdawkowo na niektóre pytania z podręcznika na temat stosunku emocjonalnego do zwierząt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rozmówcy niektóre podane w podręczniku pytania dotyczące stosunku emocjonalnego do zwierząt. Częściowo odpowiada na 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tosunku emocjonalnego do zwierząt. Dość wyczerpująco odpowiada na 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rozmówcy pytania dotyczące stosunku emocjonalnego do zwierząt. Odpowiada na nie wyczerpująco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krótko na opinie innych osób, wyraża własną na temat wybranych medi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na opinie innych osób, wyraża własną na temat wybranych mediów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na opinie innych osób, wyraża własną na temat różnych mediów i krótko ją uzasadnia.  Podejmuje próbę przekonania innych do swojego zda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na opinie innych osób, wyraża i w  pełni własną na temat różnych mediów. Skutecznie  przekonuje innych do swojego zdania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zdjęcia zwierząt. Krótko odpowiada na niektóre pytania do ni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zdjęcia zwierząt. Krótko odpowiada na pytania do ni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zdjęcia zwierząt. Dość wyczerpująco odpowiada na pytania do nich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zdjęcia zwierząt. Wyczerpująco odpowiada na pytania do nich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1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>Rozdział 2: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 xml:space="preserve"> New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y przeszł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en-US"/>
              </w:rPr>
              <w:t>Past Simple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ora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en-US"/>
              </w:rPr>
              <w:t>Past Continuous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brane przymiotniki złożo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czasownikowe: 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to +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ezokolicznik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y przeszłe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en-US"/>
              </w:rPr>
              <w:t xml:space="preserve">Past Simple, Past Continuous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ora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en-US"/>
              </w:rPr>
              <w:t>Past Perfect Simpl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i złożo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stępstwo czasów w konstrukcjach:</w:t>
            </w:r>
            <w:r>
              <w:rPr>
                <w:rFonts w:eastAsia="Calibri" w:ascii="Verdana" w:hAnsi="Verdana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after/before + - ing +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laus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nstrukcje czasownikowe:</w:t>
            </w:r>
          </w:p>
          <w:p>
            <w:pPr>
              <w:pStyle w:val="Zawartotabeli"/>
              <w:widowControl w:val="false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to +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ezokolicznik</w:t>
            </w:r>
          </w:p>
          <w:p>
            <w:pPr>
              <w:pStyle w:val="Zawartotabeli"/>
              <w:widowControl w:val="false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 dopełnieniem +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to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+ bezokolicznik </w:t>
            </w:r>
          </w:p>
          <w:p>
            <w:pPr>
              <w:pStyle w:val="Zawartotabeli"/>
              <w:widowControl w:val="false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dopełnieniem + bezokolicznik 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- ing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swoją opinię na temat telewizji i czasopis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swoją opinię na temat telewizji i czasopism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telewizji i czasopism. Wyraża i krótko uzasadnia swoje opi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telewizji i czasopism. Wyraża i uzasadnia swoje opinie,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odpowiada na pytania dotyczące najnowszych wiadomości z kraju i ze świat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dpowiada na pytania dotyczące najnowszych wiadomości z kraju i ze świat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Dość wyczerpująco odpowiada na pytania dotyczące najnowszych wiadomości z kraju i ze świata. Opowiada o wybranym wydarzeniu i krótko wyraża swoja opinię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odpowiada na pytania dotyczące najnowszych wiadomości z kraju i ze świata. Szczegółowo opowiada o wybranym wydarzeniu i wyraża swoja opinię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e-mail do kolegi. W kilku prostych zdaniach wymienia co się ostatnio wydarzyło w jego życi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e-mail do kolegi. Krótko opisuje co się ostatnio wydarzyło w jego życi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e-mail do kolegi. Dość wyczerpująco opisuje co się ostatnio wydarzyło w jego życiu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e-mail do kolegi. Wyczerpująco opisuje co się ostatnio wydarzyło w jego życiu. Zachowuje odpowiedni styl i formę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rozmowie z kolegą lub koleżanką bardzo krótko relacjonuje przebieg przestępstwa. Rozmowa sterowan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rozmowie z kolegą lub koleżanką krótko relacjonuje przebieg przestępstwa. Zadaje proste pytania na jego temat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 kolegą lub koleżanką odgrywa rozmowę, w której relacjonuje przebieg przestępstwa oraz zadaje kilka dodatkowych pytań na temat opisywanych wydarzeń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 kolegą lub koleżanką odgrywa rozmowę, w której relacjonuje przebieg przestępstwa oraz zadaje różne dodatkowe pytania na temat opisywanych wydarzeń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krótko na przekazywane przez innych informacje, odpowiada na niektóre pytania o własną osob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aguje na przekazywane przez innych informacje, odpowiada krótko na pytania o swoją osobę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nicjuje rozmowę. Reaguje na przekazywane przez innych informacje, odpowiada na pytania o swoją osobę. Krótko komentuje wypowiedzi innych osób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nicjuje rozmowę. Swobodnie reaguje na przekazywane przez innych informacje, odpowiada na pytania o swoją osobę. Komentuje wypowiedzi innych osób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ilustrację i odpowiada na niektóre pyta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ilustrację. Podejmuje próbę interpretacji wydarzeń na jej podstaw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Dokładnie opisuje ilustrację, na jej podstawie krótko interpretuje wydarzenia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ilustrację, na jej podstawie szczegółowo interpretuje wydar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KRYTERIA OCENIANIA NA PODSTAWIE REPETYTORIUM GIMNAZJALNEGO WYDAWNICTWO - LONGMAN</w:t>
      </w:r>
    </w:p>
    <w:tbl>
      <w:tblPr>
        <w:tblW w:w="140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3028"/>
        <w:gridCol w:w="3027"/>
        <w:gridCol w:w="3027"/>
        <w:gridCol w:w="3028"/>
      </w:tblGrid>
      <w:tr>
        <w:trPr>
          <w:trHeight w:val="825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DSTAWOWY</w:t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NADPODSTAWOWY</w:t>
            </w:r>
          </w:p>
        </w:tc>
      </w:tr>
      <w:tr>
        <w:trPr>
          <w:trHeight w:val="2070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OGÓL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KRYTE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</w:rPr>
              <w:t>OCENIANIA</w:t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puszczająca</w:t>
            </w:r>
          </w:p>
          <w:p>
            <w:pPr>
              <w:pStyle w:val="Title"/>
              <w:widowControl w:val="false"/>
              <w:jc w:val="left"/>
              <w:rPr>
                <w:rFonts w:ascii="Calibri" w:hAnsi="Calibri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wielka samodzielność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dtwórcza wiedz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 zawsze skuteczne próby zastosowania poznanych środków językowych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iedza i umiejętności na poziomie minimalnym, ale umożliwiającym dalsze przyswajanie materiał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stateczn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olne tempo wypowiedz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schematyczna, proste zdani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łaściwa reakcja językowa na prostą wypowiedź rozmówc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e  i zrozumiałe wypowiedzi ustne  z uwzględnieniem zasad właściwej wymow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puszczalne błędy językowe, które nie zakłócają rozumienia  lub zakłócają je w stopniu nieznaczny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logiczna konstrukcja wypowied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środki językowe  niezbyt urozmaicone , ale adekwatne do kontekstu sytuacyjnego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błędy językowe, które nie zakłócają komunikacj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raz inton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pełni zrozumiał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y wybór formy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i 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bardzo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ypowiedź ciekawa, płynna, bogata w treść i słownictwo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i intonacja, zbliżon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 wypowiedzi rodzimych użytkowników języ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sporadyczne błędy językowe, które nie zakłócają komunikac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całości zrozumiał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bezbłędny wybór formy i 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Verdana" w:hAnsi="Verdana" w:cs="Verdana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5920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8"/>
      <w:szCs w:val="18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b5920"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link w:val="Nagwek2Znak"/>
    <w:qFormat/>
    <w:rsid w:val="008b5920"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link w:val="Nagwek3Znak"/>
    <w:qFormat/>
    <w:rsid w:val="008b5920"/>
    <w:pPr>
      <w:keepNext w:val="true"/>
      <w:numPr>
        <w:ilvl w:val="2"/>
        <w:numId w:val="1"/>
      </w:numPr>
      <w:shd w:val="clear" w:color="auto" w:fill="999999"/>
      <w:jc w:val="center"/>
      <w:outlineLvl w:val="2"/>
    </w:pPr>
    <w:rPr>
      <w:rFonts w:cs="Arial"/>
      <w:bCs/>
      <w:color w:val="FFFF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b5920"/>
    <w:rPr>
      <w:rFonts w:ascii="Arial" w:hAnsi="Arial" w:eastAsia="Times New Roman" w:cs="Arial"/>
      <w:b/>
      <w:bCs/>
      <w:sz w:val="52"/>
      <w:szCs w:val="18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8b5920"/>
    <w:rPr>
      <w:rFonts w:ascii="Arial" w:hAnsi="Arial" w:eastAsia="Times New Roman" w:cs="Arial"/>
      <w:b/>
      <w:bCs/>
      <w:sz w:val="96"/>
      <w:szCs w:val="1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8b5920"/>
    <w:rPr>
      <w:rFonts w:ascii="Arial" w:hAnsi="Arial" w:eastAsia="Times New Roman" w:cs="Arial"/>
      <w:b/>
      <w:bCs/>
      <w:color w:val="FFFFFF"/>
      <w:sz w:val="32"/>
      <w:szCs w:val="18"/>
      <w:shd w:fill="999999" w:val="clear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8b5920"/>
    <w:rPr>
      <w:rFonts w:ascii="Times New Roman" w:hAnsi="Times New Roman" w:eastAsia="Times New Roman" w:cs="Times New Roman"/>
      <w:b/>
      <w:kern w:val="2"/>
      <w:sz w:val="36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8b5920"/>
    <w:pPr>
      <w:suppressLineNumbers/>
    </w:pPr>
    <w:rPr/>
  </w:style>
  <w:style w:type="paragraph" w:styleId="Title">
    <w:name w:val="Title"/>
    <w:basedOn w:val="Normal"/>
    <w:next w:val="Normal"/>
    <w:link w:val="TytuZnak"/>
    <w:qFormat/>
    <w:rsid w:val="008b5920"/>
    <w:pPr>
      <w:snapToGrid w:val="true"/>
      <w:jc w:val="center"/>
    </w:pPr>
    <w:rPr>
      <w:rFonts w:ascii="Times New Roman" w:hAnsi="Times New Roman"/>
      <w:kern w:val="2"/>
      <w:sz w:val="36"/>
      <w:szCs w:val="20"/>
    </w:rPr>
  </w:style>
  <w:style w:type="paragraph" w:styleId="ListParagraph">
    <w:name w:val="List Paragraph"/>
    <w:basedOn w:val="Normal"/>
    <w:uiPriority w:val="34"/>
    <w:qFormat/>
    <w:rsid w:val="008b5920"/>
    <w:pPr>
      <w:snapToGrid w:val="true"/>
      <w:spacing w:before="0" w:after="0"/>
      <w:ind w:left="720" w:hanging="0"/>
      <w:contextualSpacing/>
    </w:pPr>
    <w:rPr>
      <w:rFonts w:ascii="Times New Roman" w:hAnsi="Times New Roman"/>
      <w:b w:val="false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4230</Words>
  <Characters>25381</Characters>
  <CharactersWithSpaces>2955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6:00Z</dcterms:created>
  <dc:creator>DBK</dc:creator>
  <dc:description/>
  <dc:language>en-US</dc:language>
  <cp:lastModifiedBy>DBK</cp:lastModifiedBy>
  <dcterms:modified xsi:type="dcterms:W3CDTF">2015-03-11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