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rPr/>
      </w:pPr>
      <w:r>
        <w:rPr/>
        <w:t>KRYTERIA OCENIANIA Z JĘZYKA ANGIELSKIEGO</w:t>
      </w:r>
    </w:p>
    <w:p>
      <w:pPr>
        <w:pStyle w:val="Normal"/>
        <w:jc w:val="center"/>
        <w:rPr>
          <w:rFonts w:ascii="Verdana" w:hAnsi="Verdana"/>
          <w:b w:val="false"/>
          <w:b w:val="false"/>
          <w:sz w:val="36"/>
          <w:szCs w:val="36"/>
        </w:rPr>
      </w:pPr>
      <w:r>
        <w:rPr>
          <w:rFonts w:ascii="Verdana" w:hAnsi="Verdana"/>
          <w:b w:val="false"/>
          <w:sz w:val="36"/>
          <w:szCs w:val="36"/>
        </w:rPr>
        <w:t xml:space="preserve">Na podstawie podręcznika </w:t>
      </w:r>
    </w:p>
    <w:p>
      <w:pPr>
        <w:pStyle w:val="Normal"/>
        <w:jc w:val="center"/>
        <w:rPr>
          <w:rFonts w:ascii="Verdana" w:hAnsi="Verdana"/>
          <w:b w:val="false"/>
          <w:b w:val="false"/>
          <w:sz w:val="36"/>
          <w:szCs w:val="36"/>
        </w:rPr>
      </w:pPr>
      <w:r>
        <w:rPr>
          <w:rFonts w:ascii="Verdana" w:hAnsi="Verdana"/>
          <w:b w:val="false"/>
          <w:sz w:val="36"/>
          <w:szCs w:val="36"/>
        </w:rPr>
        <w:t xml:space="preserve">NEW EXAM CHALLENGES 3 oraz REPETYTORIUM GIMNAZJALNEGO </w:t>
      </w:r>
    </w:p>
    <w:p>
      <w:pPr>
        <w:pStyle w:val="Normal"/>
        <w:jc w:val="center"/>
        <w:rPr>
          <w:rFonts w:ascii="Verdana" w:hAnsi="Verdana"/>
          <w:sz w:val="36"/>
          <w:szCs w:val="36"/>
        </w:rPr>
      </w:pPr>
      <w:r>
        <w:rPr>
          <w:rFonts w:ascii="Verdana" w:hAnsi="Verdana"/>
          <w:sz w:val="36"/>
          <w:szCs w:val="36"/>
        </w:rPr>
        <w:t>dla klas pierwszych</w:t>
      </w:r>
    </w:p>
    <w:p>
      <w:pPr>
        <w:pStyle w:val="Normal"/>
        <w:jc w:val="center"/>
        <w:rPr>
          <w:rFonts w:ascii="Verdana" w:hAnsi="Verdana"/>
          <w:sz w:val="36"/>
          <w:szCs w:val="36"/>
        </w:rPr>
      </w:pPr>
      <w:r>
        <w:rPr>
          <w:rFonts w:ascii="Verdana" w:hAnsi="Verdana"/>
          <w:sz w:val="36"/>
          <w:szCs w:val="36"/>
        </w:rPr>
      </w:r>
    </w:p>
    <w:p>
      <w:pPr>
        <w:pStyle w:val="Heading3"/>
        <w:numPr>
          <w:ilvl w:val="0"/>
          <w:numId w:val="0"/>
        </w:numPr>
        <w:shd w:val="clear" w:color="auto" w:fill="auto"/>
        <w:ind w:left="0" w:right="-484" w:hanging="0"/>
        <w:rPr>
          <w:rFonts w:ascii="Verdana" w:hAnsi="Verdana"/>
          <w:iCs/>
          <w:color w:val="auto"/>
          <w:sz w:val="22"/>
          <w:szCs w:val="22"/>
        </w:rPr>
      </w:pPr>
      <w:r>
        <w:rPr>
          <w:rFonts w:ascii="Verdana" w:hAnsi="Verdana"/>
          <w:iCs/>
          <w:color w:val="auto"/>
          <w:sz w:val="22"/>
          <w:szCs w:val="22"/>
        </w:rPr>
        <w:t>POZIOM KOMPETENCJI JĘZYKOWEJ WG CEF – A2-B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"/>
        </w:numPr>
        <w:shd w:val="clear" w:color="auto" w:fill="0080AA"/>
        <w:rPr>
          <w:rFonts w:ascii="Verdana" w:hAnsi="Verdana"/>
          <w:color w:val="FFFFFF"/>
          <w:sz w:val="36"/>
          <w:szCs w:val="36"/>
        </w:rPr>
      </w:pPr>
      <w:r>
        <w:rPr>
          <w:rFonts w:ascii="Verdana" w:hAnsi="Verdana"/>
          <w:color w:val="FFFFFF"/>
          <w:sz w:val="36"/>
          <w:szCs w:val="36"/>
        </w:rPr>
        <w:t>Kryteria ogólne</w:t>
      </w:r>
    </w:p>
    <w:p>
      <w:pPr>
        <w:pStyle w:val="Normal"/>
        <w:rPr/>
      </w:pPr>
      <w:r>
        <w:rPr/>
      </w:r>
    </w:p>
    <w:tbl>
      <w:tblPr>
        <w:tblW w:w="1475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984"/>
        <w:gridCol w:w="1842"/>
        <w:gridCol w:w="2269"/>
        <w:gridCol w:w="2267"/>
        <w:gridCol w:w="2268"/>
        <w:gridCol w:w="2269"/>
        <w:gridCol w:w="1852"/>
      </w:tblGrid>
      <w:tr>
        <w:trPr/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32"/>
                <w:szCs w:val="32"/>
              </w:rPr>
            </w:pPr>
            <w:r>
              <w:rPr>
                <w:rFonts w:ascii="Verdana" w:hAnsi="Verdana"/>
                <w:sz w:val="32"/>
                <w:szCs w:val="32"/>
              </w:rPr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POZIOM PODSTAWOWY</w:t>
            </w:r>
          </w:p>
        </w:tc>
        <w:tc>
          <w:tcPr>
            <w:tcW w:w="6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POZIOM PONADPODSTAWOWY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DOBRA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Znajomość środków językowych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niewiele podstawowych słów i wyrażeń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liczne błędy w ich zapisie i wymowie</w:t>
            </w:r>
          </w:p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część wprowadzonych struktur gramatycznych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część wprowadzonych słów i wyrażeń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w ich zapisie i wymowie</w:t>
            </w:r>
          </w:p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większość wprowadzonych struktur gramatycznych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leksykalno-gramatycznych w trudniejszych zadania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iększość wprowadzonych słów i wyrażeń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prawnie je zapisuje i wymawia</w:t>
            </w:r>
          </w:p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wszystkie wprowadzone struktury gramatyczn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nieliczne błędy leksykalno-gramatyczne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szystkie wprowadzone słowa i wyrażenia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je zapisuje i wymawia</w:t>
            </w:r>
          </w:p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wszystkie wprowadzone struktury gramatyczn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ascii="Verdana" w:hAnsi="Verdana"/>
                <w:b w:val="false"/>
                <w:i/>
                <w:iCs/>
                <w:sz w:val="16"/>
                <w:szCs w:val="16"/>
              </w:rPr>
              <w:t>Uczeń spełnia kryteria na ocenę bardzo dobrą oraz wykazuje się wiedzą wykraczającą poza te kryteria.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ozumienie wypowiedz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 ale w niewielkim stopniu rozwiązuje zadania na słuchani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ogólny sens przeczytanych tekstów, ale w niewielkim stopniu rozwiązuje zadania na czytanie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czytanie i słuchan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czytanie i słuchanie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czytanie i słuchani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trafi uzasadnić swoje odpowiedzi</w:t>
            </w:r>
          </w:p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ascii="Verdana" w:hAnsi="Verdana"/>
                <w:b w:val="false"/>
                <w:i/>
                <w:iCs/>
                <w:sz w:val="16"/>
                <w:szCs w:val="16"/>
              </w:rPr>
              <w:t>Uczeń spełnia kryteria na ocenę bardzo dobrą oraz wykazuje się umiejętnościami wykraczającymi poza te kryteria.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worzenie wypowiedz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kazuje niewielką część istotnych informacji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wypowiedzi nie są płynne i są bardzo krótkie 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w dużym stopniu nielogiczne i niespójn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tosuje wąski zakres słownictwa i struktur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liczne błędy czasami zakłócają komunikację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kazuje część istotnych informacji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nie są zbyt płynne i są dość krótki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częściowo nielogiczne i niespójn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tosuje słownictwo i struktury odpowiednie do formy wypowiedzi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, które nie zakłócają komunikacj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kazuje wszystkie istotne informacj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zwykle płynne i mają odpowiednią długość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logiczne i zwykle spójn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tosuje bogate słownictwo i struktury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nieliczne błędy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kazuje wszystkie informacj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płynne i mają odpowiednią długość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logiczne i spójn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tosuje bogate słownictwo i struktury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adyczne błędy</w:t>
            </w:r>
          </w:p>
        </w:tc>
        <w:tc>
          <w:tcPr>
            <w:tcW w:w="1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Reagowanie na wypowiedz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asami reaguje na wypowiedzi w prostych i typowych sytuacjach życia codziennego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je najprostsze pytania, które wprowadzono w podręczniku i czasami odpowiada na nie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reaguje na wypowiedzi w prostych i typowych sytuacjach życia codziennego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powiada na większość pytań oraz zadaje niektóre z ni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prawnie reaguje na wypowiedzi w prostych sytuacjach życia codziennego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je pytania i odpowiada na nie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eaguje na pytania i wypowiedzi w prostych sytuacjach życia codziennego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amodzielnie zadaje pytania i wyczerpująco odpowiada na nie</w:t>
            </w:r>
          </w:p>
        </w:tc>
        <w:tc>
          <w:tcPr>
            <w:tcW w:w="1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Przetwarzanie wypowiedz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niewielką część informacji z tekstu słuchanego lub czytanego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część informacji z tekstu słuchanego lub czytaneg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lub przekazuje ustnie większość informacji z tekstu słuchanego lub czytanego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lub przekazuje ustnie informacje z tekstu słuchanego lub czytanego</w:t>
            </w:r>
          </w:p>
        </w:tc>
        <w:tc>
          <w:tcPr>
            <w:tcW w:w="1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ne kryteri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nie okazuje zainteresowania przedmiotem 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ie jest aktywny na lekcji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nie jest przygotowany do zajęć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nie odrabia pracy domowej</w:t>
            </w:r>
          </w:p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okazuje zainteresowanie przedmiotem 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zadko jest aktywny na lekcji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sto nie jest przygotowany do zajęć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sto nie odrabia pracy domowej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asami okazuje zainteresowanie przedmiotem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asami jest aktywny na lekcji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jest przygotowany do zajęć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odrabia pracę domow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kazuje zainteresowanie przedmiotem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jest aktywny na lekcji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jest przygotowany do zajęć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egularnie odrabia pracę domową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kazuje duże zainteresowanie przedmiotem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jest bardzo aktywny na lekcji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jest przygotowany do zajęć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egularnie odrabia pracę domową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ascii="Verdana" w:hAnsi="Verdana"/>
                <w:b w:val="false"/>
                <w:i/>
                <w:iCs/>
                <w:sz w:val="16"/>
                <w:szCs w:val="16"/>
              </w:rPr>
              <w:t>kryteria jak dla oceny bardzo dobrej</w:t>
            </w:r>
          </w:p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plus: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konuje zadania dodatkow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amodzielnie doskonali swoje umiejętności językow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amodzielnie szuka dodatkowych informacji (np. w słowniku)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maga innym uczni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shd w:val="clear" w:color="auto" w:fill="0080AA"/>
        <w:rPr>
          <w:rFonts w:ascii="Verdana" w:hAnsi="Verdana"/>
          <w:color w:val="FFFFFF"/>
          <w:sz w:val="36"/>
          <w:szCs w:val="36"/>
        </w:rPr>
      </w:pPr>
      <w:r>
        <w:rPr>
          <w:rFonts w:ascii="Verdana" w:hAnsi="Verdana"/>
          <w:color w:val="FFFFFF"/>
          <w:sz w:val="36"/>
          <w:szCs w:val="36"/>
        </w:rPr>
        <w:t>Kryteria szczegółow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  <w:t xml:space="preserve">W kryteriach szczegółowych nie uwzględniono oceny niedostatecznej i celującej. </w:t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Cs/>
        </w:rPr>
        <w:t xml:space="preserve">Ocenę niedostateczną </w:t>
      </w:r>
      <w:r>
        <w:rPr>
          <w:rFonts w:ascii="Verdana" w:hAnsi="Verdana"/>
          <w:b w:val="false"/>
        </w:rPr>
        <w:t>otrzymuje uczeń, który nie spełnia większości kryteriów, by otrzymać ocenę dopuszczającą. Oznacza to, że uczeń nie opanował podstawowej wiedzy oraz nie posiada podstawowych umiejętności określonych w nowej podstawie programowej. Tym samym nie potrafi wykonać zadań o elementarnym stopniu trudności nawet z pomocą nauczyciela, a braki w wiadomościach i umiejętnościach uniemożliwiają mu naukę na kolejnych etapach.</w:t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Cs/>
        </w:rPr>
        <w:t xml:space="preserve">Ocenę celującą </w:t>
      </w:r>
      <w:r>
        <w:rPr>
          <w:rFonts w:ascii="Verdana" w:hAnsi="Verdana"/>
          <w:b w:val="false"/>
        </w:rPr>
        <w:t>otrzymuje uczeń, który spełnia wszystkie kryteria dla oceny bardzo dobrej, a jego wiedza i umiejętności wykraczają poza te kryteria.</w:t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  <w:t>Pod koniec każdej sekcji kryteriów szczegółowych podano testy, które nauczyciel może przeprowadzić ze swoimi uczniami. Wszystkie testy znajdują się na płytach Test Master CD-ROM, które są dostępne tylko dla nauczycieli. Są to zarówno testy gramatyczno-leksykalne jak i testy umiejętności językowych. Ponadto nauczyciel w ciągu całego roku szkolnego ocenia ustne i pisemne wypowiedzi uczniów (np. dialogi, wypracowania).</w:t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  <w:t>Przeliczenie wyniku punktowego testu oraz innych form sprawdzania wiadomości i umiejętności powinno być zgodne z wewnątrzszkolnymi i przedmiotowymi zasadami oceniania obowiązującymi w danej szkole.</w:t>
      </w:r>
    </w:p>
    <w:p>
      <w:pPr>
        <w:pStyle w:val="Normal"/>
        <w:rPr>
          <w:rFonts w:ascii="verdArial" w:hAnsi="verdArial"/>
          <w:b w:val="false"/>
          <w:b w:val="false"/>
        </w:rPr>
      </w:pPr>
      <w:r>
        <w:rPr>
          <w:rFonts w:ascii="verdArial" w:hAnsi="verdArial"/>
          <w:b w:val="false"/>
        </w:rPr>
      </w:r>
      <w:r>
        <w:br w:type="page"/>
      </w:r>
    </w:p>
    <w:tbl>
      <w:tblPr>
        <w:tblW w:w="148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380"/>
        <w:gridCol w:w="3119"/>
        <w:gridCol w:w="3120"/>
        <w:gridCol w:w="3118"/>
        <w:gridCol w:w="3134"/>
      </w:tblGrid>
      <w:tr>
        <w:trPr/>
        <w:tc>
          <w:tcPr>
            <w:tcW w:w="14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pageBreakBefore/>
              <w:widowControl w:val="false"/>
              <w:jc w:val="center"/>
              <w:rPr>
                <w:rFonts w:ascii="Verdana" w:hAnsi="Verdana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ascii="Verdana" w:hAnsi="Verdana"/>
                <w:sz w:val="40"/>
                <w:szCs w:val="40"/>
                <w:lang w:val="en-US"/>
              </w:rPr>
              <w:t xml:space="preserve">Rozdział Starter: </w:t>
            </w:r>
            <w:r>
              <w:rPr>
                <w:rFonts w:ascii="Verdana" w:hAnsi="Verdana"/>
                <w:i/>
                <w:iCs/>
                <w:sz w:val="40"/>
                <w:szCs w:val="40"/>
                <w:lang w:val="en-US"/>
              </w:rPr>
              <w:t>Get Ready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DOPUSZCZAJĄCA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DOSTATECZN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DOBRA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12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11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13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62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ytania szczegółowe, o podmiot i dopełnienie,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aimki nieokreślone,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c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 xml:space="preserve">zas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</w:rPr>
              <w:t>Present Perfect.</w:t>
            </w:r>
          </w:p>
        </w:tc>
        <w:tc>
          <w:tcPr>
            <w:tcW w:w="6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ytania szczegółowe, o podmiot i dopełnienie,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aimki nieokreślone,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c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 xml:space="preserve">zas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</w:rPr>
              <w:t>Present Perfect.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Rozumi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Częściowo poprawnie rozwiązuje zadania na czytanie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oprawnie rozwiązuje zadania na czytanie i słuchanie.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Tworz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Układa bardzo proste zdania, by opisać swoje wakacje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Układa proste zdania, by opisać swoje wakacje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pisuje swoje wakacje, podając dobre i złe rzeczy, które mu się przydarzyły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pisuje swoje wakacje, podając dobre i złe rzeczy, które mu się przydarzyły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isze kilka bardzo prostych zdań o swojej okolicy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isze kilka prostych zdań o swojej okolicy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isze o swojej okolicy podając szczegółowe informacje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pisze o swojej okolicy podając informacje szczegółowe.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Reagowanie na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Krótko odpowiada na pytania o wakacjach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dpowiada na pytania o wakacjach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yta rozmówcę o minione wakacje. Odpowiada na pytania tego typu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pyta rozmówcę o minione wakacje. Odpowiada na pytania tego typu.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Przetwarza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pisuje niewielką część informacji z przeczytanych i wysłuchanych tekstów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pisuje i przekazuje ustnie większość informacji z przeczytanych i wysłuchanych tekstów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48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380"/>
        <w:gridCol w:w="3119"/>
        <w:gridCol w:w="3120"/>
        <w:gridCol w:w="3118"/>
        <w:gridCol w:w="3134"/>
      </w:tblGrid>
      <w:tr>
        <w:trPr/>
        <w:tc>
          <w:tcPr>
            <w:tcW w:w="14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pageBreakBefore/>
              <w:widowControl w:val="false"/>
              <w:jc w:val="center"/>
              <w:rPr>
                <w:rFonts w:ascii="Verdana" w:hAnsi="Verdana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ascii="Verdana" w:hAnsi="Verdana"/>
                <w:color w:val="000000"/>
                <w:sz w:val="40"/>
                <w:szCs w:val="40"/>
              </w:rPr>
              <w:t xml:space="preserve">Rozdział 1: </w:t>
            </w:r>
            <w:r>
              <w:rPr>
                <w:rFonts w:ascii="Verdana" w:hAnsi="Verdana"/>
                <w:i/>
                <w:iCs/>
                <w:color w:val="000000"/>
                <w:sz w:val="40"/>
                <w:szCs w:val="40"/>
              </w:rPr>
              <w:t>Schools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DOPUSZCZAJĄCA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DOSTATECZN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DOBRA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12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11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13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62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orównanie czasów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  <w:lang w:val="en-US"/>
              </w:rPr>
              <w:t xml:space="preserve">Present Simple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i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  <w:lang w:val="en-US"/>
              </w:rPr>
              <w:t>Present Continuous,</w:t>
            </w:r>
          </w:p>
          <w:p>
            <w:pPr>
              <w:pStyle w:val="Normal"/>
              <w:widowControl w:val="false"/>
              <w:rPr>
                <w:rFonts w:ascii="Verdana" w:hAnsi="Verdana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stopniowanie przymiotników,</w:t>
            </w:r>
          </w:p>
          <w:p>
            <w:pPr>
              <w:pStyle w:val="Normal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 xml:space="preserve">konstrukcje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</w:rPr>
              <w:t>gerund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 xml:space="preserve"> i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</w:rPr>
              <w:t>(to)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 xml:space="preserve"> bezokolicznik z czasownikami wyrażającymi preferencje,</w:t>
            </w:r>
          </w:p>
          <w:p>
            <w:pPr>
              <w:pStyle w:val="Normal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wyrażenia czasownik + przyimek.</w:t>
            </w:r>
          </w:p>
        </w:tc>
        <w:tc>
          <w:tcPr>
            <w:tcW w:w="6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orównanie czasów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  <w:lang w:val="en-US"/>
              </w:rPr>
              <w:t xml:space="preserve">Present Simple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i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  <w:lang w:val="en-US"/>
              </w:rPr>
              <w:t>Present Continuous,</w:t>
            </w:r>
          </w:p>
          <w:p>
            <w:pPr>
              <w:pStyle w:val="Normal"/>
              <w:widowControl w:val="false"/>
              <w:rPr>
                <w:rFonts w:ascii="Verdana" w:hAnsi="Verdana"/>
                <w:b w:val="false"/>
                <w:b w:val="false"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stopniowanie przymiotników,</w:t>
            </w:r>
          </w:p>
          <w:p>
            <w:pPr>
              <w:pStyle w:val="Normal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 xml:space="preserve">konstrukcje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</w:rPr>
              <w:t>gerund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 xml:space="preserve"> i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</w:rPr>
              <w:t>(to)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 xml:space="preserve"> bezokolicznik z czasownikami wyrażającymi preferencje,</w:t>
            </w:r>
          </w:p>
          <w:p>
            <w:pPr>
              <w:pStyle w:val="Normal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wyrażenia czasownik + przyimek.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Rozumi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Częściowo poprawnie rozwiązuje zadania na czytanie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oprawnie rozwiązuje zadania na czytanie i słuchanie.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Tworzenie wypowiedzi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odaje różnicę pomiędzy szkołą domową, a tradycyjną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powiada o różnicach pomiędzy szkołą domową, a tradycyjną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powiada o różnicach pomiędzy szkołą domową, a tradycyjną podając uzasadnienie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opowiada o różnicach pomiędzy szkołą domową, a tradycyjną podając uzasadnienie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Układa bardzo proste zdania o swojej szkole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Układa proste zdania o swojej szkole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pisuje swoją szkołą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zczegółowo opisuje swoją szkołę</w:t>
            </w: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 bardzo prostych zdaniach porównuje dwie szkoły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 prostych zdaniach porównuje dwie szkoły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orównuje dwie szkoły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zczegółowo porównuje dwie szkoły.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Reagowanie na wypowiedzi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Krótko odpowiada na pytania o swoich ulubionych rzeczach i obiektach szkolnych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dpowiada na pytania o swoich ulubionych rzeczach i obiektach szkolnych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yta rozmówcę i odpowiada na pytania o swoich ulubionych rzeczach i obiektach szkolnych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pyta rozmówcę i odpowiada na pytania o swoich ulubionych rzeczach i obiektach szkolnych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Krótko mówi o swoich preferencjach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Mówi o swoich preferencjach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daje pytania i mówi o swoich preferencjach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daje pytania i mówi o swoich preferencjach wraz z uzasadnieniem.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yraża swoją opinię o tym, co jest lepsze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yraża swoje opinie o tym, co jest lepsz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yraża swoje opinie o tym, co jest lepsze i częściowo uzasadnia j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yraża swoje opinie o tym, co jest lepsze i częściowo uzasadnia je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Przetwarza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pisuje niewielką część informacji z przeczytanych i wysłuchanych tekstów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pisuje i przekazuje ustnie większość informacji z przeczytanych i wysłuchanych tekstów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48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Uczeń rozwiązuje test sprawdzający wiadomości z rozdziału 1 (Test Master CD-ROM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380"/>
        <w:gridCol w:w="3119"/>
        <w:gridCol w:w="3120"/>
        <w:gridCol w:w="3118"/>
        <w:gridCol w:w="3134"/>
      </w:tblGrid>
      <w:tr>
        <w:trPr/>
        <w:tc>
          <w:tcPr>
            <w:tcW w:w="14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ascii="Verdana" w:hAnsi="Verdana"/>
                <w:color w:val="000000"/>
                <w:sz w:val="40"/>
                <w:szCs w:val="40"/>
              </w:rPr>
              <w:t xml:space="preserve">Rozdział 2: </w:t>
            </w:r>
            <w:r>
              <w:rPr>
                <w:rFonts w:ascii="Verdana" w:hAnsi="Verdana"/>
                <w:i/>
                <w:iCs/>
                <w:color w:val="000000"/>
                <w:sz w:val="40"/>
                <w:szCs w:val="40"/>
              </w:rPr>
              <w:t>Talent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DOPUSZCZAJĄCA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DOSTATECZN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DOBRA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12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11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13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porównanie czasów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  <w:lang w:val="en-US"/>
              </w:rPr>
              <w:t xml:space="preserve">Past Simple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i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  <w:lang w:val="en-US"/>
              </w:rPr>
              <w:t>Past Continuous,</w:t>
            </w:r>
          </w:p>
          <w:p>
            <w:pPr>
              <w:pStyle w:val="Normal"/>
              <w:widowControl w:val="false"/>
              <w:rPr>
                <w:rFonts w:ascii="Verdana" w:hAnsi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czasy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  <w:lang w:val="en-US"/>
              </w:rPr>
              <w:t xml:space="preserve">Past Simple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i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  <w:lang w:val="en-US"/>
              </w:rPr>
              <w:t xml:space="preserve">Past Continuous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z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  <w:lang w:val="en-US"/>
              </w:rPr>
              <w:t>when/Chile,</w:t>
            </w:r>
          </w:p>
          <w:p>
            <w:pPr>
              <w:pStyle w:val="Normal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wyrażenia czasownik + przyimek,</w:t>
            </w:r>
          </w:p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 xml:space="preserve">wyrażenia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</w:rPr>
              <w:t>so/neither,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question tags - wyrażenia typu ‘nieprawdaż’.</w:t>
            </w:r>
          </w:p>
        </w:tc>
        <w:tc>
          <w:tcPr>
            <w:tcW w:w="6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porównanie czasów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  <w:lang w:val="en-US"/>
              </w:rPr>
              <w:t xml:space="preserve">Past Simple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i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  <w:lang w:val="en-US"/>
              </w:rPr>
              <w:t>Past Continuous,</w:t>
            </w:r>
          </w:p>
          <w:p>
            <w:pPr>
              <w:pStyle w:val="Normal"/>
              <w:widowControl w:val="false"/>
              <w:rPr>
                <w:rFonts w:ascii="Verdana" w:hAnsi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czasy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  <w:lang w:val="en-US"/>
              </w:rPr>
              <w:t xml:space="preserve">Past Simple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i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  <w:lang w:val="en-US"/>
              </w:rPr>
              <w:t xml:space="preserve">Past Continuous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z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  <w:lang w:val="en-US"/>
              </w:rPr>
              <w:t>when/Chile,</w:t>
            </w:r>
          </w:p>
          <w:p>
            <w:pPr>
              <w:pStyle w:val="Normal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wyrażenia czasownik + przyimek,</w:t>
            </w:r>
          </w:p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 xml:space="preserve">wyrażenia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</w:rPr>
              <w:t>so/neither,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question tags - wyrażenia typu ‘nieprawdaż’.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Rozumi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Częściowo poprawnie rozwiązuje zadania na czytanie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oprawnie rozwiązuje zadania na czytanie i słuchanie.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Tworzenie wypowiedzi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zorując się na tekście w podręczniku, prostymi zdaniami pisze wiadomość email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zorując się na tekście w podręczniku pisze wiadomość email.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isze wiadomość email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pisze wiadomość email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Mówi, kto jest najbardziej utalentowaną gwiazdą filmową, popu i sportu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Mówi, kto jest najbardziej utalentowaną gwiazdą filmową, popu i sportu oraz z czego zasłynęła dana osoba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pisuje najbardziej utalentowaną gwiazdą filmową, popu i sportu wraz z uzasadnieniem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zczegółowo opisuje najbardziej utalentowaną gwiazdą filmową, popu i sportu wraz z uzasadnieniem.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 bardzo prostych zdaniach opowiada o magicznym show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 prostych zdaniach opowiada o magicznym show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powiada o magicznym show i sztuczkach, jakie wykonywał magik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i szczegółowo powiada o magicznym show i sztuczkach, jakie wykonywał magik.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powiada o czynnościach z przeszłości niekiedy używając czasów przeszłych i niektórych czasowników modalnych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powiada o czynnościach z przeszłości używając czasów przeszłych i niektórych czasowników modalnych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powiada o czynnościach z przeszłości używając czasów przeszłych i poznanych czasowników modalnych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powiada o czynnościach z przeszłości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Reagowanie na wypowiedzi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Mówi o talentach innych osób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powiada o talentach innych osób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yta i opowiada o talentach innych osób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pyta i opowiada o talentach innych osób.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Odpowiada </w:t>
            </w:r>
            <w:r>
              <w:rPr>
                <w:rFonts w:eastAsia="Verdana" w:cs="Verdana" w:ascii="Verdana" w:hAnsi="Verdana"/>
                <w:b w:val="false"/>
                <w:i/>
                <w:color w:val="000000"/>
                <w:sz w:val="16"/>
                <w:szCs w:val="16"/>
              </w:rPr>
              <w:t>yes/no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na pytanie czy lubi magię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dpowiada na pytanie czy lubi magię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Mówi o swoich preferencjach dotyczących magii i uzasadnia je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powiada o swoich preferencjach dotyczących magii i uzasadnia je.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rostymi zdaniami wyraża opinie o celebrytach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yraża opinie o celebrytach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yraża opinie o celebrytach i reaguje na opinie innych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yraża opinie o celebrytach oraz zgadza lub nie zgadza się z opiniami innych.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Krótko odpowiada na pytania o utalentowanych kobietach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dpowiada na pytania o utalentowanych kobietach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dpowiada na pytania o utalentowanych kobietach i wyraża swoje opinie na ten temat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dpowiada na pytania o utalentowanych kobietach i wyraża swoje opinie wraz z uzasadnieniem na ten temat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Przetwarza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pisuje niewielką część informacji z przeczytanych i wysłuchanych tekstów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pisuje i przekazuje ustnie większość informacji z przeczytanych i wysłuchanych tekstów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48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Uczeń rozwiązuje test sprawdzający wiadomości z rozdziału 2 (Test Master CD-ROM).</w:t>
            </w:r>
          </w:p>
        </w:tc>
      </w:tr>
      <w:tr>
        <w:trPr/>
        <w:tc>
          <w:tcPr>
            <w:tcW w:w="148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Uczeń rozwiązuje test sprawdzający wiadomości i umiejętności po rozdziałach 1 i 2 (Test Master CD-ROM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48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380"/>
        <w:gridCol w:w="3119"/>
        <w:gridCol w:w="3120"/>
        <w:gridCol w:w="3118"/>
        <w:gridCol w:w="3134"/>
      </w:tblGrid>
      <w:tr>
        <w:trPr/>
        <w:tc>
          <w:tcPr>
            <w:tcW w:w="14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pageBreakBefore/>
              <w:widowControl w:val="false"/>
              <w:jc w:val="center"/>
              <w:rPr>
                <w:rFonts w:ascii="Verdana" w:hAnsi="Verdana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ascii="Verdana" w:hAnsi="Verdana"/>
                <w:color w:val="000000"/>
                <w:sz w:val="40"/>
                <w:szCs w:val="40"/>
              </w:rPr>
              <w:t xml:space="preserve">Rozdział 3: </w:t>
            </w:r>
            <w:r>
              <w:rPr>
                <w:rFonts w:ascii="Verdana" w:hAnsi="Verdana"/>
                <w:i/>
                <w:iCs/>
                <w:color w:val="000000"/>
                <w:sz w:val="40"/>
                <w:szCs w:val="40"/>
              </w:rPr>
              <w:t>Health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DOPUSZCZAJĄCA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DOSTATECZN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DOBRA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12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11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13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bCs/>
                <w:color w:val="000000"/>
                <w:sz w:val="16"/>
                <w:szCs w:val="16"/>
              </w:rPr>
              <w:t>strona bierna,</w:t>
            </w:r>
          </w:p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 xml:space="preserve">wyrażenia: przymiotnik +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</w:rPr>
              <w:t>to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 xml:space="preserve"> + bezokolicznik,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 xml:space="preserve">wyrażenia z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</w:rPr>
              <w:t>enough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 xml:space="preserve">i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</w:rPr>
              <w:t>too.</w:t>
            </w:r>
          </w:p>
        </w:tc>
        <w:tc>
          <w:tcPr>
            <w:tcW w:w="6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bCs/>
                <w:color w:val="000000"/>
                <w:sz w:val="16"/>
                <w:szCs w:val="16"/>
              </w:rPr>
              <w:t>strona bierna,</w:t>
            </w:r>
          </w:p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 xml:space="preserve">wyrażenia: przymiotnik +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</w:rPr>
              <w:t>to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 xml:space="preserve"> + bezokolicznik,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 xml:space="preserve">wyrażenia z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</w:rPr>
              <w:t>enough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 xml:space="preserve">i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</w:rPr>
              <w:t>too.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Rozumi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Częściowo poprawnie rozwiązuje zadania na czytanie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oprawnie rozwiązuje zadania na czytanie i słuchanie.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Tworz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zorując się na podręczniku układa bardzo proste zdania do raportu z ankiety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zorując się</w:t>
            </w:r>
            <w:r>
              <w:fldChar w:fldCharType="begin"/>
            </w:r>
            <w:r>
              <w:rPr>
                <w:sz w:val="16"/>
                <w:b w:val="false"/>
                <w:szCs w:val="16"/>
                <w:rFonts w:eastAsia="Verdana" w:cs="Verdana" w:ascii="Verdana" w:hAnsi="Verdana"/>
                <w:color w:val="000000"/>
              </w:rPr>
              <w:instrText xml:space="preserve">LISTNUM</w:instrTex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eastAsia="Verdana" w:cs="Verdana" w:ascii="Verdana" w:hAnsi="Verdana"/>
                <w:color w:val="000000"/>
              </w:rPr>
              <w:fldChar w:fldCharType="separate"/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eastAsia="Verdana" w:cs="Verdana" w:ascii="Verdana" w:hAnsi="Verdana"/>
                <w:color w:val="000000"/>
              </w:rPr>
              <w:fldChar w:fldCharType="end"/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 na podręczniku pisze prosty raport z ankiety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isze prosty raport z ankiety na podstawie własnych wyników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pisze prosty raport z ankiety na podstawie własnych wyników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 bardzo prostych zdaniach mówi jak rówieśnicy mogą być zdrowsi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 prostych zdaniach mówi jak rówieśnicy mogą być zdrowsi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powiada jak rówieśnicy mogą być zdrowsi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zczegółowo opowiada jak rówieśnicy mogą być zdrowsi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ymienia powszechne choroby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Mówi, które choroby są powszechne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Mówi, które choroby są powszechne i niebezpieczne, podając krótkie uzasadnienie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Mówi, które choroby są powszechne i niebezpieczne, podając szczegółowe uzasadnienie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zorując się na podręczniku pisze bardzo proste rady dotyczące zdrowia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zorując się na podręczniku pisze proste rady dotyczące zdrowia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isze proste rady dotyczące zdrowia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isze rady dotyczące zdrowia.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Reagowanie na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Bardzo prostymi zdaniami odpowiada na pytania lekarza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rostymi zdaniami prowadzi rozmowę z lekarzem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ciela się w rolę lekarza i pacjenta, prowadząc rozmowę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ciela się w rolę lekarza i pacjenta, prowadząc swobodny dialog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daje pytania z podręcznika o używkach żywieniowych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ykorzystując pytania z podręcznika, pyta o nawyki żywieniowe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ykorzystując pytania z podręcznika i tworząc własne, pyta o nawyki żywieniowe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pyta o nawyki żywieniowe</w:t>
            </w:r>
            <w:r>
              <w:rPr>
                <w:rFonts w:eastAsia="Verdana" w:cs="Verdana" w:ascii="Verdana" w:hAnsi="Verdana"/>
                <w:b w:val="false"/>
                <w:iCs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Przetwarza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pisuje niewielką część informacji z przeczytanych i wysłuchanych tekstów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pisuje i przekazuje ustnie większość informacji z przeczytanych i wysłuchanych tekstów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48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Uczeń rozwiązuje test sprawdzający wiadomości z rozdziału 3 (Test Master CD-ROM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380"/>
        <w:gridCol w:w="3119"/>
        <w:gridCol w:w="3120"/>
        <w:gridCol w:w="3118"/>
        <w:gridCol w:w="3134"/>
      </w:tblGrid>
      <w:tr>
        <w:trPr/>
        <w:tc>
          <w:tcPr>
            <w:tcW w:w="14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ascii="Verdana" w:hAnsi="Verdana"/>
                <w:color w:val="000000"/>
                <w:sz w:val="40"/>
                <w:szCs w:val="40"/>
              </w:rPr>
              <w:t xml:space="preserve">Rozdział 4: </w:t>
            </w:r>
            <w:r>
              <w:rPr>
                <w:rFonts w:ascii="Verdana" w:hAnsi="Verdana"/>
                <w:i/>
                <w:iCs/>
                <w:color w:val="000000"/>
                <w:sz w:val="40"/>
                <w:szCs w:val="40"/>
              </w:rPr>
              <w:t>People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DOPUSZCZAJĄCA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DOSTATECZN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DOBRA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120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118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134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bCs/>
                <w:color w:val="000000"/>
                <w:sz w:val="16"/>
                <w:szCs w:val="16"/>
              </w:rPr>
              <w:t xml:space="preserve">czasowniki modalne </w:t>
            </w:r>
            <w:r>
              <w:rPr>
                <w:rFonts w:ascii="Verdana" w:hAnsi="Verdana"/>
                <w:b w:val="false"/>
                <w:bCs/>
                <w:i/>
                <w:color w:val="000000"/>
                <w:sz w:val="16"/>
                <w:szCs w:val="16"/>
              </w:rPr>
              <w:t xml:space="preserve">must, could, can’t </w:t>
            </w:r>
            <w:r>
              <w:rPr>
                <w:rFonts w:ascii="Verdana" w:hAnsi="Verdana"/>
                <w:b w:val="false"/>
                <w:bCs/>
                <w:color w:val="000000"/>
                <w:sz w:val="16"/>
                <w:szCs w:val="16"/>
              </w:rPr>
              <w:t>wyrażające spekulacje,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bCs/>
                <w:color w:val="000000"/>
                <w:sz w:val="16"/>
                <w:szCs w:val="16"/>
              </w:rPr>
              <w:t xml:space="preserve">wyrażenia z </w:t>
            </w:r>
            <w:r>
              <w:rPr>
                <w:rFonts w:ascii="Verdana" w:hAnsi="Verdana"/>
                <w:b w:val="false"/>
                <w:bCs/>
                <w:i/>
                <w:color w:val="000000"/>
                <w:sz w:val="16"/>
                <w:szCs w:val="16"/>
              </w:rPr>
              <w:t>make</w:t>
            </w:r>
            <w:r>
              <w:rPr>
                <w:rFonts w:ascii="Verdana" w:hAnsi="Verdana"/>
                <w:b w:val="false"/>
                <w:bCs/>
                <w:color w:val="000000"/>
                <w:sz w:val="16"/>
                <w:szCs w:val="16"/>
              </w:rPr>
              <w:t xml:space="preserve"> i </w:t>
            </w:r>
            <w:r>
              <w:rPr>
                <w:rFonts w:ascii="Verdana" w:hAnsi="Verdana"/>
                <w:b w:val="false"/>
                <w:bCs/>
                <w:i/>
                <w:color w:val="000000"/>
                <w:sz w:val="16"/>
                <w:szCs w:val="16"/>
              </w:rPr>
              <w:t>do,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aimki osobowe w funkcji podmiotu, dopełnienia, przymiotniki dzierżawcze, zaimki dzierżawcze, zwrotne.</w:t>
            </w:r>
          </w:p>
        </w:tc>
        <w:tc>
          <w:tcPr>
            <w:tcW w:w="6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bCs/>
                <w:color w:val="000000"/>
                <w:sz w:val="16"/>
                <w:szCs w:val="16"/>
              </w:rPr>
              <w:t xml:space="preserve">czasowniki modalne </w:t>
            </w:r>
            <w:r>
              <w:rPr>
                <w:rFonts w:ascii="Verdana" w:hAnsi="Verdana"/>
                <w:b w:val="false"/>
                <w:bCs/>
                <w:i/>
                <w:color w:val="000000"/>
                <w:sz w:val="16"/>
                <w:szCs w:val="16"/>
              </w:rPr>
              <w:t xml:space="preserve">must, could, can’t </w:t>
            </w:r>
            <w:r>
              <w:rPr>
                <w:rFonts w:ascii="Verdana" w:hAnsi="Verdana"/>
                <w:b w:val="false"/>
                <w:bCs/>
                <w:color w:val="000000"/>
                <w:sz w:val="16"/>
                <w:szCs w:val="16"/>
              </w:rPr>
              <w:t>wyrażające spekulacje,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bCs/>
                <w:color w:val="000000"/>
                <w:sz w:val="16"/>
                <w:szCs w:val="16"/>
              </w:rPr>
              <w:t xml:space="preserve">wyrażenia z </w:t>
            </w:r>
            <w:r>
              <w:rPr>
                <w:rFonts w:ascii="Verdana" w:hAnsi="Verdana"/>
                <w:b w:val="false"/>
                <w:bCs/>
                <w:i/>
                <w:color w:val="000000"/>
                <w:sz w:val="16"/>
                <w:szCs w:val="16"/>
              </w:rPr>
              <w:t>make</w:t>
            </w:r>
            <w:r>
              <w:rPr>
                <w:rFonts w:ascii="Verdana" w:hAnsi="Verdana"/>
                <w:b w:val="false"/>
                <w:bCs/>
                <w:color w:val="000000"/>
                <w:sz w:val="16"/>
                <w:szCs w:val="16"/>
              </w:rPr>
              <w:t xml:space="preserve"> i </w:t>
            </w:r>
            <w:r>
              <w:rPr>
                <w:rFonts w:ascii="Verdana" w:hAnsi="Verdana"/>
                <w:b w:val="false"/>
                <w:bCs/>
                <w:i/>
                <w:color w:val="000000"/>
                <w:sz w:val="16"/>
                <w:szCs w:val="16"/>
              </w:rPr>
              <w:t>do,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aimki osobowe w funkcji podmiotu, dopełnienia, przymiotniki dzierżawcze, zaimki dzierżawcze, zwrotne.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Rozumi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Częściowo poprawnie rozwiązuje zadania na czytanie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oprawnie rozwiązuje zadania na czytanie i słuchanie.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Tworz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zorując się na tekstach z podręcznika, p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isze krótkie wiadomości, by zaplanować weekend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Pisze krótkie wiadomości, by zaplanować weekend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Pisze wiadomości i odpowiada na nie, by zaplanować weekend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Samodzielnie pisze wiadomości i odpowiada na nie, by zaplanować weekend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kreśla osobowość ludzi i bardzo krótko ich opisuje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pisuje osobowość ludzi i krótko ich opisuje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Opisuje osobowość ludzi, podając krótkie uzasadnienie oraz opisuje ludzi wykorzystując czasowniki </w:t>
            </w:r>
            <w:r>
              <w:rPr>
                <w:rFonts w:eastAsia="Verdana" w:cs="Verdana" w:ascii="Verdana" w:hAnsi="Verdana"/>
                <w:b w:val="false"/>
                <w:i/>
                <w:color w:val="000000"/>
                <w:sz w:val="16"/>
                <w:szCs w:val="16"/>
              </w:rPr>
              <w:t>must/can’t/ could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Opisuje osobowość ludzi, podając szczegółowe uzasadnienie oraz opisuje ludzi wykorzystując czasowniki </w:t>
            </w:r>
            <w:r>
              <w:rPr>
                <w:rFonts w:eastAsia="Verdana" w:cs="Verdana" w:ascii="Verdana" w:hAnsi="Verdana"/>
                <w:b w:val="false"/>
                <w:i/>
                <w:color w:val="000000"/>
                <w:sz w:val="16"/>
                <w:szCs w:val="16"/>
              </w:rPr>
              <w:t>must/can’t/ could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skazuje najczęstsze powody kłótni z rodzicami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Mówi o najczęstszych powodach kłótni z rodzicami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powiada o najczęstszych powodach kłótni z rodzicami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zczegółowo opowiada o najczęstszych powodach kłótni z rodzicami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Bardzo krótko opisuje zdjęcie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Krótko opisuje zdjęcie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pisuje zdjęcie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zczegółowo opisuje zdjęcie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skazuje najpoważniejszy problem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kreśla, który problem jest najpoważniejszy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kreśla najpoważniejszy problem i krótko uzasadnia swój wybór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kreśla najpoważniejszy problem i szczegółowo uzasadnia swój wybór.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Reagowanie na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zorując się na podręczniku odgrywa rozmowę telefoniczną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zorując się na podręczniku prowadzi rozmowę telefoniczną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dgrywa scenkę rozmowy telefonicznej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odgrywa scenkę rozmowy telefonicznej.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Przetwarza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pisuje niewielką część informacji z przeczytanych i wysłuchanych tekstów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pisuje i przekazuje ustnie większość informacji z przeczytanych i wysłuchanych tekstów.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487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Uczeń rozwiązuje test sprawdzający wiadomości z rozdziału 4 (Test Master CD-ROM)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381"/>
        <w:gridCol w:w="3119"/>
        <w:gridCol w:w="3119"/>
        <w:gridCol w:w="3119"/>
        <w:gridCol w:w="3352"/>
      </w:tblGrid>
      <w:tr>
        <w:trPr/>
        <w:tc>
          <w:tcPr>
            <w:tcW w:w="15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ascii="Verdana" w:hAnsi="Verdana"/>
                <w:color w:val="000000"/>
                <w:sz w:val="40"/>
                <w:szCs w:val="40"/>
              </w:rPr>
              <w:t xml:space="preserve">Rozdział 5: </w:t>
            </w:r>
            <w:r>
              <w:rPr>
                <w:rFonts w:ascii="Verdana" w:hAnsi="Verdana"/>
                <w:i/>
                <w:iCs/>
                <w:color w:val="000000"/>
                <w:sz w:val="40"/>
                <w:szCs w:val="40"/>
              </w:rPr>
              <w:t>On the Move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OPUSZCZAJĄC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DOSTATECZ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DOBRA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11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119" w:type="dxa"/>
            <w:tcBorders>
              <w:lef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352" w:type="dxa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23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 w:val="false"/>
                <w:b w:val="false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czas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  <w:lang w:val="en-US"/>
              </w:rPr>
              <w:t>Present Perfect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 z wyrażeniami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  <w:lang w:val="en-US"/>
              </w:rPr>
              <w:t>already, yet, ever, never,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 xml:space="preserve">forma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</w:rPr>
              <w:t>gerund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 xml:space="preserve"> jako podmiot.</w:t>
            </w:r>
          </w:p>
        </w:tc>
        <w:tc>
          <w:tcPr>
            <w:tcW w:w="64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 w:val="false"/>
                <w:b w:val="false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czas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  <w:lang w:val="en-US"/>
              </w:rPr>
              <w:t>Present Perfect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  <w:lang w:val="en-US"/>
              </w:rPr>
              <w:t xml:space="preserve"> z wyrażeniami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  <w:lang w:val="en-US"/>
              </w:rPr>
              <w:t>already, yet, ever, never,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 xml:space="preserve">forma </w:t>
            </w:r>
            <w:r>
              <w:rPr>
                <w:rFonts w:ascii="Verdana" w:hAnsi="Verdana"/>
                <w:b w:val="false"/>
                <w:i/>
                <w:color w:val="000000"/>
                <w:sz w:val="16"/>
                <w:szCs w:val="16"/>
              </w:rPr>
              <w:t>gerund</w:t>
            </w: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 xml:space="preserve"> jako podmiot.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Rozumi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Częściowo poprawnie rozwiązuje zadania na czyt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oprawnie rozwiązuje zadania na czytanie i słuchanie.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Tworz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Układa klika bardzo prostych zdań o swoich doświadczeniach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Układa klika prostych zdań o swoich doświadczeniach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Krótko opisuje swoje doświadczenia z </w:t>
            </w:r>
            <w:r>
              <w:rPr>
                <w:rFonts w:eastAsia="Verdana" w:cs="Verdana" w:ascii="Verdana" w:hAnsi="Verdana"/>
                <w:b w:val="false"/>
                <w:i/>
                <w:color w:val="000000"/>
                <w:sz w:val="16"/>
                <w:szCs w:val="16"/>
              </w:rPr>
              <w:t>already/yet/never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Szczegółowo opisuje swoje doświadczenia z </w:t>
            </w:r>
            <w:r>
              <w:rPr>
                <w:rFonts w:eastAsia="Verdana" w:cs="Verdana" w:ascii="Verdana" w:hAnsi="Verdana"/>
                <w:b w:val="false"/>
                <w:i/>
                <w:color w:val="000000"/>
                <w:sz w:val="16"/>
                <w:szCs w:val="16"/>
              </w:rPr>
              <w:t>already/yet/never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spomina o swoich preferencjach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Krótko opisuje swoje preferencj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pisuje swoje preferencje.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rezentuje swoje preferencje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Bardzo krótko odpowiada na pytania o pływaniu kajakiem i łódką oraz swoich preferencjach dotyczących miejsca zamieszkania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Krótko odpowiada na pytania o pływaniu kajakiem i łódką oraz swoich preferencjach dotyczących miejsca zamieszkania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dpowiada na pytania o pływaniu kajakiem i łódką oraz swoich preferencjach dotyczących miejsca zamieszkania i opowiada o tym.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dpowiada na pytania o pływaniu kajakiem, łódką i swoich preferencjach dotyczących miejsca zamieszkania i szczegółowo opowiada o tym.</w:t>
            </w:r>
          </w:p>
        </w:tc>
      </w:tr>
      <w:tr>
        <w:trPr/>
        <w:tc>
          <w:tcPr>
            <w:tcW w:w="238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Reagowanie na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Na pytania o środek transportu odpowiada wskazując go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Odpowiada na pytania o środek transportu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yta o środki transportu i odpowiada na pytania tego typu.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Pyta o środki transportu i szczegółowo odpowiada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Na pytania czy zgadza się z opinią odpowiada </w:t>
            </w:r>
            <w:r>
              <w:rPr>
                <w:rFonts w:eastAsia="Verdana" w:cs="Verdana" w:ascii="Verdana" w:hAnsi="Verdana"/>
                <w:b w:val="false"/>
                <w:i/>
                <w:color w:val="000000"/>
                <w:sz w:val="16"/>
                <w:szCs w:val="16"/>
              </w:rPr>
              <w:t>yes/no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Krótko wyraża swoją opinię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yraża swoją opinię i krótko ją uzasadnia.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yraża swoją opinię i szczegółowo ją uzasadnia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zorując się podręczniku wyraża bardzo proste sugest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zorując się podręczniku wyraża proste sugest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yraża sugestie dostosowane do sytuacji i reaguje na sugestie innych.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wyraża sugestie i reaguje na sugestie innych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Wzorując się podręczniku zadaje pytania o doświadczenie innych osób, z quizu i układa pytania o safari. Odpowiada </w:t>
            </w:r>
            <w:r>
              <w:rPr>
                <w:rFonts w:eastAsia="Verdana" w:cs="Verdana" w:ascii="Verdana" w:hAnsi="Verdana"/>
                <w:b w:val="false"/>
                <w:i/>
                <w:color w:val="000000"/>
                <w:sz w:val="16"/>
                <w:szCs w:val="16"/>
              </w:rPr>
              <w:t>yes/no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zorując się podręczniku zadaje pytania o doświadczenie innych osób, z quizu i układa pytania o safari. Częściowo odpowiada na 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daje pytania o doświadczenie innych osób i z quizu oraz układa pytania o safari. Udziela na nie odpowiedzi.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zadaje pytania o doświadczenie innych osób i z quizu oraz układa pytania o safari. Udziela na nie szczegółowych odpowiedzi.</w:t>
            </w:r>
          </w:p>
        </w:tc>
      </w:tr>
      <w:tr>
        <w:trPr/>
        <w:tc>
          <w:tcPr>
            <w:tcW w:w="238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Zadaje pytania z podręcznika o plany pisarza.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Wzorując się na podręczniku zadaje pytania o plany pisarza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Dość samodzielnie zadaje pytania o plany pisarza i odpowiada na nie.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Samodzielnie zadaje pytania o plany pisarza i odpowiada na nie.</w:t>
            </w:r>
          </w:p>
        </w:tc>
      </w:tr>
      <w:tr>
        <w:trPr/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color w:val="000000"/>
                <w:sz w:val="16"/>
                <w:szCs w:val="16"/>
              </w:rPr>
              <w:t>Przetwarza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pisuje niewielką część informacji z przeczytanych i wysłuchanych teks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pisuje i przekazuje ustnie większość informacji z przeczytanych i wysłuchanych tekstów.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1716"/>
    <w:pPr>
      <w:widowControl/>
      <w:suppressAutoHyphens w:val="tru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8"/>
      <w:szCs w:val="18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141716"/>
    <w:pPr>
      <w:keepNext w:val="true"/>
      <w:numPr>
        <w:ilvl w:val="0"/>
        <w:numId w:val="1"/>
      </w:numPr>
      <w:jc w:val="center"/>
      <w:outlineLvl w:val="0"/>
    </w:pPr>
    <w:rPr>
      <w:rFonts w:cs="Arial"/>
      <w:bCs/>
      <w:sz w:val="52"/>
    </w:rPr>
  </w:style>
  <w:style w:type="paragraph" w:styleId="Heading2">
    <w:name w:val="Heading 2"/>
    <w:basedOn w:val="Normal"/>
    <w:next w:val="Normal"/>
    <w:link w:val="Nagwek2Znak"/>
    <w:qFormat/>
    <w:rsid w:val="00141716"/>
    <w:pPr>
      <w:keepNext w:val="true"/>
      <w:numPr>
        <w:ilvl w:val="1"/>
        <w:numId w:val="1"/>
      </w:numPr>
      <w:jc w:val="center"/>
      <w:outlineLvl w:val="1"/>
    </w:pPr>
    <w:rPr>
      <w:rFonts w:cs="Arial"/>
      <w:bCs/>
      <w:sz w:val="96"/>
    </w:rPr>
  </w:style>
  <w:style w:type="paragraph" w:styleId="Heading3">
    <w:name w:val="Heading 3"/>
    <w:basedOn w:val="Normal"/>
    <w:next w:val="Normal"/>
    <w:link w:val="Nagwek3Znak"/>
    <w:qFormat/>
    <w:rsid w:val="00141716"/>
    <w:pPr>
      <w:keepNext w:val="true"/>
      <w:numPr>
        <w:ilvl w:val="2"/>
        <w:numId w:val="1"/>
      </w:numPr>
      <w:shd w:val="clear" w:color="auto" w:fill="999999"/>
      <w:jc w:val="center"/>
      <w:outlineLvl w:val="2"/>
    </w:pPr>
    <w:rPr>
      <w:rFonts w:cs="Arial"/>
      <w:bCs/>
      <w:color w:val="FFFFFF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141716"/>
    <w:rPr>
      <w:rFonts w:ascii="Arial" w:hAnsi="Arial" w:eastAsia="Times New Roman" w:cs="Arial"/>
      <w:b/>
      <w:bCs/>
      <w:sz w:val="52"/>
      <w:szCs w:val="18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141716"/>
    <w:rPr>
      <w:rFonts w:ascii="Arial" w:hAnsi="Arial" w:eastAsia="Times New Roman" w:cs="Arial"/>
      <w:b/>
      <w:bCs/>
      <w:sz w:val="96"/>
      <w:szCs w:val="18"/>
      <w:lang w:eastAsia="ar-SA"/>
    </w:rPr>
  </w:style>
  <w:style w:type="character" w:styleId="Nagwek3Znak" w:customStyle="1">
    <w:name w:val="Nagłówek 3 Znak"/>
    <w:basedOn w:val="DefaultParagraphFont"/>
    <w:link w:val="Heading3"/>
    <w:qFormat/>
    <w:rsid w:val="00141716"/>
    <w:rPr>
      <w:rFonts w:ascii="Arial" w:hAnsi="Arial" w:eastAsia="Times New Roman" w:cs="Arial"/>
      <w:b/>
      <w:bCs/>
      <w:color w:val="FFFFFF"/>
      <w:sz w:val="32"/>
      <w:szCs w:val="18"/>
      <w:shd w:fill="999999" w:val="clear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 w:customStyle="1">
    <w:name w:val="Zawartość tabeli"/>
    <w:basedOn w:val="Normal"/>
    <w:qFormat/>
    <w:rsid w:val="00141716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0</Pages>
  <Words>3799</Words>
  <Characters>22798</Characters>
  <CharactersWithSpaces>26544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3:00Z</dcterms:created>
  <dc:creator>DBK</dc:creator>
  <dc:description/>
  <dc:language>en-US</dc:language>
  <cp:lastModifiedBy>DBK</cp:lastModifiedBy>
  <dcterms:modified xsi:type="dcterms:W3CDTF">2015-03-11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