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kolny Konkurs Języka Angielskiego</w:t>
      </w:r>
      <w:r>
        <w:rPr>
          <w:rFonts w:cs="Times New Roman" w:ascii="Times New Roman" w:hAnsi="Times New Roman"/>
          <w:sz w:val="28"/>
          <w:szCs w:val="28"/>
        </w:rPr>
        <w:t xml:space="preserve"> dla uczniów klas drugich</w:t>
        <w:br/>
        <w:t xml:space="preserve">pt. </w:t>
      </w:r>
      <w:r>
        <w:rPr>
          <w:rFonts w:cs="Times New Roman" w:ascii="Times New Roman" w:hAnsi="Times New Roman"/>
          <w:b/>
          <w:sz w:val="28"/>
          <w:szCs w:val="28"/>
        </w:rPr>
        <w:t>“TEST YOUR GRAMMAR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 czerwiec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wymaganej wiedzy i umiejętności uczestników dotyczy gramatyki i struktur gramatycznych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 RZECZOWNIKI  </w:t>
        <w:br/>
        <w:t> policzalne i niepoliczalne: liczba pojedyncza i mnoga</w:t>
        <w:br/>
        <w:t xml:space="preserve"> policzalne - nieregularna forma liczby mnogiej np.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children, men, wome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td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dsłowne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>Gerund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)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w funkcji podmiotu np.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>Learning grammar was his weakest  poi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funkcji dopełnienia np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>I enjoy going out with my friend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a dzierżawcza: dopełniacz saksońsk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`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z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f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I  ZAIMKI I OKREŚLNIKI</w:t>
        <w:br/>
        <w:t xml:space="preserve">Zaimki osobowe </w:t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ow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I, you, he, she, it, we, you, they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ełnieniow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e, you, him, her, it, us, you, them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imki i określniki dzierżawcz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ne, yours, his, hers, ours, yours, theirs, my, your,                        his, her, its, our, your, their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imki i określniki wskazując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his, that, those, these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imki i przysłówki względn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ho, which, whose, where, when, that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imki zwrotn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yself, yourself, himself, herself, itself, ourselves, yourselves, themselves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imki i określniki nieokreślon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some, any, everybody/everyone, everything,  someone/somebody, something, anyone/anybody, anything, no one/nobody, nothing  </w:t>
        <w:br/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 III  PRZYMIOTNIKI</w:t>
        <w:br/>
        <w:t>stopniowanie</w:t>
        <w:br/>
        <w:t>w konstrukcjach porównawczych:</w:t>
        <w:br/>
        <w:t xml:space="preserve">       …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a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+ przymiotnik w stopniu równym +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a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</w:t>
        <w:br/>
        <w:t xml:space="preserve">       … przymiotnik w stopniu wyższym +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than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</w:t>
        <w:br/>
        <w:t xml:space="preserve">       … przymiotnik w stopniu najwyższym +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of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/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in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</w:t>
        <w:br/>
        <w:t xml:space="preserve">z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to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enoug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p.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too wea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tall enough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z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such a / su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+ przymiotnik + rzeczownik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IV  CZASOWNIKI</w:t>
        <w:br/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asi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Present Simpl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wyrażenia:</w:t>
        <w:br/>
        <w:t xml:space="preserve">- czynności odbywającej się codziennie lub z określoną częstotliwością np.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he always goes to bed at 10 o’clock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zwyczajów i nawyków, umiejętności np.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He never works on Frida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- opinii, przekonań lub wrażeń, odbieranych przy udziale zmysłów np.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I think you are making progress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 see what you mea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- oczywistych faktów, prawd znanych powszechnie np.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Summer follows spring. Cuckoos build nest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 w czasie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esent Continuou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la wyrażenia informacji, że czynność odbywa się</w:t>
        <w:br/>
        <w:t xml:space="preserve">- w chwili kiedy o niej mowa np.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He is talking to you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- przez pewien czas w teraźniejszości (np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today, this wee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, choć niekoniecznie w chwili obecnej np.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I am reading a play by Shakespeare this week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3)  w czasie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ast Simpl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formy regularne i nieregularne) dla wyrażenia informacji:</w:t>
        <w:br/>
        <w:t>- że czynność zakończyła się w określonym momencie w przeszłości bez wiązania jej z  teraźniejszością, z podaniem czasu jej zakończenia lub ze wskazaniem czasu  pośrednio, przy pomocy okolicznika miejsca np.: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She went to Denmark last year. I saw it in Africa. They bought a big house last week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- o czynnościach, które powtarzały się w przeszłości np.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We went to church regularly when we were kids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- o sekwencji czynności przeszłych występujących jedna po drugiej np.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He woke up, got dressed and shaved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  <w:t>- o tym, że coś się wydarzyło podczas innej czynności, która była w toku np. :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Mike opened the door while they were waiting outside.</w:t>
      </w:r>
      <w:r>
        <w:rPr>
          <w:rFonts w:cs="Times New Roman" w:ascii="Times New Roman" w:hAnsi="Times New Roman"/>
          <w:sz w:val="24"/>
          <w:szCs w:val="24"/>
          <w:lang w:eastAsia="pl-PL"/>
        </w:rPr>
        <w:t>|</w:t>
        <w:br/>
        <w:br/>
        <w:t xml:space="preserve">4)  w czasie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Past Continuous </w:t>
      </w:r>
      <w:r>
        <w:rPr>
          <w:rFonts w:cs="Times New Roman" w:ascii="Times New Roman" w:hAnsi="Times New Roman"/>
          <w:sz w:val="24"/>
          <w:szCs w:val="24"/>
          <w:lang w:eastAsia="pl-PL"/>
        </w:rPr>
        <w:t>dla wyrażenia informacji:</w:t>
        <w:br/>
        <w:t xml:space="preserve">- że czynność odbywała się w określonym momencie w przeszłości np.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We were playing in the garden between 5 and 6 yesterday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- że czynność odbywała się nieprzerwanie w przeszłości w określonym przedziale czasu np.: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We were dancing all night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- o tym, że w trakcie czynności, która była w toku miało miejsce inne zdarzenie np. 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While he was making dinner, Sarah came into the kitchen .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  <w:t xml:space="preserve">5)  w czasie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resent Perfec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dy: </w:t>
        <w:br/>
        <w:t>- wyrażana jest informacja, że czynność miała lub nie miała miejsca w przeszłości i to wpływa na stan naszej obecnej wiedzy, przekonań i jest (lub nie jest) częścią naszego doświadczenia; nie ma znaczenia kiedy i w jakich okolicznościach się wydarzyła np.: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 We have met before. I have never been to Vienna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- wyrażana jest informacja o czynnościach i wydarzeniach, które wywarły wpływ na obecny stan rzeczy, i których skutki wciąż są odczuwalne np.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She has just sold her car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- pytamy, co prawda, o czynność przeszłą, ale interesuje nas bardziej jej wpływ na stan rzeczy w  chwili obecnej niż ona sama np.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Have you seen my wallet?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wyrażana jest informacja, że czynność odbyła się, lub nie miał miejsca w nieodległej przeszłości np.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I haven`t had much time lately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- występują okoliczniki czasu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since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i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for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 np.: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I haven’t seen him for ages. I haven’t seen him since he left school.</w:t>
        <w:br/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br/>
        <w:t xml:space="preserve">6)  w czasie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Past Perfect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dla wyrażenia informacji:</w:t>
        <w:br/>
        <w:t xml:space="preserve">- która z dwóch czynności zakończyła się zanim inna się rozpoczęła np.: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When we got to the station, the train had already left.</w:t>
        <w:br/>
        <w:br/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7)  w </w:t>
      </w:r>
      <w:r>
        <w:rPr>
          <w:rFonts w:cs="Times New Roman" w:ascii="Times New Roman" w:hAnsi="Times New Roman"/>
          <w:sz w:val="24"/>
          <w:szCs w:val="24"/>
        </w:rPr>
        <w:t xml:space="preserve">zdaniach wyrażających przyszłość: </w:t>
        <w:br/>
        <w:t>- zamiar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’m going to see him tonigh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- decyzj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 will see him tonigh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ustalony plan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’m seeing him tonigh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  <w:br/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8)  modaln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can, could, may, might, should, will, would, must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 ‘to have to’</w:t>
        <w:br/>
        <w:br/>
        <w:t>10)  czasowniki z partykułą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hrasal Verb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: zawarte w podręczniku Exam Challenges 3 – str.135</w:t>
        <w:br/>
        <w:br/>
        <w:t>V  TYPY ZDAŃ</w:t>
        <w:br/>
        <w:t>zdania pojedyncze:</w:t>
        <w:br/>
        <w:t>- twierdzące</w:t>
        <w:br/>
        <w:t xml:space="preserve">- pytające (pytania ogólne i pytania szczegółowe, pytania o podmiot, zdania zawierając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question tag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  <w:br/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- zdania przeczące</w:t>
        <w:br/>
        <w:t xml:space="preserve">- zdania w stronie biernej (w czasach: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Present Simple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Past Simple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Present Perfect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)</w:t>
        <w:br/>
        <w:t>zdania złożone:</w:t>
        <w:br/>
        <w:t>- warunkowe (</w:t>
      </w: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Conditional Clauses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) </w:t>
        <w:br/>
        <w:t xml:space="preserve">                        typu 0. np.: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If you heat water, it turns into steam.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                       </w:t>
      </w:r>
      <w:r>
        <w:rPr>
          <w:rFonts w:cs="Times New Roman" w:ascii="Times New Roman" w:hAnsi="Times New Roman"/>
          <w:iCs/>
          <w:sz w:val="24"/>
          <w:szCs w:val="24"/>
          <w:lang w:val="en-US" w:eastAsia="pl-PL"/>
        </w:rPr>
        <w:t xml:space="preserve">typu 1. np.: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pl-PL"/>
        </w:rPr>
        <w:t xml:space="preserve">If  the weather is nice, we’ll go for a walk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pl-PL"/>
        </w:rPr>
        <w:br/>
      </w:r>
      <w:r>
        <w:rPr>
          <w:rFonts w:cs="Times New Roman" w:ascii="Times New Roman" w:hAnsi="Times New Roman"/>
          <w:iCs/>
          <w:sz w:val="24"/>
          <w:szCs w:val="24"/>
          <w:lang w:val="en-US" w:eastAsia="pl-PL"/>
        </w:rPr>
        <w:t xml:space="preserve">                        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typu 2. np.: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If I were you, I wouldn’t try. </w:t>
        <w:br/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br/>
        <w:t>VI  KONSTRUKCJE ZDANIOW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 konstrukcja informująca o istnieniu i lokalizacji tj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There is/are +a/some/five/a lot of +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rzeczownik np.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pl-PL"/>
        </w:rPr>
        <w:t>There is a beautiful picture on the wall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konstrukcje czasownikowe, w których po czasowniku występ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zeczownik odsłown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>Geru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(po czasownikach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ha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enjoy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like/lov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mi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pref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stop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sugge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>can’t sta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ezokolicznik (po czasownikach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agre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>off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promi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wa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t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decid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star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refu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beg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) np.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>But you promised not to ask any questions. We agreed to meet him tonight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 konstrukcja z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le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mak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+ dopełnienie + bezokolicznik np.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Let me see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She made me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>write two long reports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br/>
        <w:t xml:space="preserve">d)  konstrukcja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+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+ przymiotnik + bezokolicznik np.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It was very kind of you to as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 konstrukcj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o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+ przymiotnik/przysłówek + bezokolicznik i przymiotnik/przysłowek +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enoug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+ bezokolicznik np.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It’s too hot for me to drink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It’s too early to go home. You are not fit enough to win in the r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f)  konstrukcj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+ przymiotnik/przysłówek +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tha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np.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pl-PL"/>
        </w:rPr>
        <w:t xml:space="preserve">It was so cold that we had to put on our jackets. 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br/>
        <w:br/>
        <w:t>PRZYKŁADOWE ZADANIA NA STRONIE INTERNETOWEJ GIMNAZJUM:</w:t>
        <w:br/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l-PL"/>
          </w:rPr>
          <w:t>www.gim4.mielec.pl</w:t>
        </w:r>
      </w:hyperlink>
      <w:r>
        <w:rPr>
          <w:rFonts w:cs="Times New Roman" w:ascii="Times New Roman" w:hAnsi="Times New Roman"/>
          <w:iCs/>
          <w:sz w:val="24"/>
          <w:szCs w:val="24"/>
          <w:lang w:eastAsia="pl-PL"/>
        </w:rPr>
        <w:t xml:space="preserve"> w kursach MOODLE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3119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4.miel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59:00Z</dcterms:created>
  <dc:creator>Krystyna</dc:creator>
  <dc:description/>
  <dc:language>en-US</dc:language>
  <cp:lastModifiedBy> </cp:lastModifiedBy>
  <dcterms:modified xsi:type="dcterms:W3CDTF">2013-05-29T04:59:00Z</dcterms:modified>
  <cp:revision>2</cp:revision>
  <dc:subject/>
  <dc:title/>
</cp:coreProperties>
</file>