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41910</wp:posOffset>
                </wp:positionV>
                <wp:extent cx="5977255" cy="1041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041480"/>
                          <a:chOff x="0" y="0"/>
                          <a:chExt cx="5977080" cy="1041480"/>
                        </a:xfrm>
                      </wpg:grpSpPr>
                      <pic:pic xmlns:pic="http://schemas.openxmlformats.org/drawingml/2006/picture">
                        <pic:nvPicPr>
                          <pic:cNvPr id="0" name="UE+EFS_L-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53440"/>
                            <a:ext cx="143208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KAPITAL_LUDZKI_POZ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wup-rzeszow-logo-poziom-mono-rgb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4760" y="341640"/>
                            <a:ext cx="170100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3.3pt;width:470.65pt;height:82pt" coordorigin="-245,66" coordsize="9413,1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E+EFS_L-mono" stroked="f" o:allowincell="f" style="position:absolute;left:6913;top:465;width:2254;height:8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KAPITAL_LUDZKI_POZ" stroked="f" o:allowincell="f" style="position:absolute;left:-245;top:66;width:3374;height:16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wup-rzeszow-logo-poziom-mono-rgb" stroked="f" o:allowincell="f" style="position:absolute;left:3463;top:604;width:2678;height:5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min rekrutacji uczestników i uczestnictwa w projekc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Nasza szkoła szansą na lepszą przyszłość” realizowanym przez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espół Szkół nr 2 w Mielcu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1 Informacje o projekc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Projekt „Nasza szkoła szansą na lepszą przyszłość” POKL 9.1.2-18-070/13-00 realizowany jest przez Zespół Szkół nr 2/Gimnazjum nr 4 w Mielcu w ramach </w:t>
      </w:r>
      <w:r>
        <w:rPr>
          <w:rFonts w:cs="Arial" w:ascii="Calibri" w:hAnsi="Calibri"/>
        </w:rPr>
        <w:t xml:space="preserve">Programu Operacyjnego Kapitał Ludzki, Priorytet IX, Rozwój wykształcenia </w:t>
        <w:br/>
        <w:t>i kompetencji w regionach, 9.1 Wyrównywanie szans edukacyjnych i zapewnienie wysokiej jakości usług edukacyjnych świadczonych w systemie oświaty, 9.1.2 Wyrównywanie szans edukacyjnych uczniów z grup o utrudnionym dostępie do edukacji oraz zmniejszanie różnic w jakości usług edukacyjnych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uro projektu znajduje się w siedzibie wnioskodawcy tj. przy ul. Łąkowej 6 pok. 58; 39-303 Mielec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Projekt obejmuje swym zasięgiem województwo podkarpackie, miasto Mielec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realizacji projektu: 2.09.2013r. do 30.06.15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</w:rPr>
        <w:t>Projekt współfinansowany ze środków Unii Europejskiej w ramach Europejskiego Funduszu Społecznego oraz budżetu państwa.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</w:t>
      </w:r>
      <w:r>
        <w:rPr>
          <w:rFonts w:cs="Arial" w:ascii="Calibri" w:hAnsi="Calibri"/>
          <w:b/>
        </w:rPr>
        <w:t>2 Postanowienia ogóln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libri" w:hAnsi="Calibri"/>
        </w:rPr>
        <w:t>Niniejszy regulamin określa zasady rekrutacji w tym naboru i doboru uczestników oraz zasady uczestnictwa w projekcie pt. „</w:t>
      </w:r>
      <w:r>
        <w:rPr>
          <w:rFonts w:cs="Calibri" w:ascii="Calibri" w:hAnsi="Calibri"/>
        </w:rPr>
        <w:t xml:space="preserve">Nasza szkoła szansą na lepszą przyszłość” zwanym dalej „Projektem” , który jest współfinansowany </w:t>
      </w:r>
      <w:r>
        <w:rPr>
          <w:rFonts w:cs="Arial" w:ascii="Calibri" w:hAnsi="Calibri"/>
        </w:rPr>
        <w:t>Europejskiego Funduszu Społecznego oraz budżetu państw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spół Szkół nr 2 w Mielcu, zwany dalej Organizatorem, będzie dążyć do zakwalifikowania do udziału w ramach projektu 176 uczniów/uczennic Gimnazjum </w:t>
        <w:br/>
        <w:t>nr 4 w Mielcu rekrutowanych 2 razy (IX 2013 i IX 2014) na przestrzeni dwóch lat kalendarzowych.</w:t>
      </w:r>
      <w:r>
        <w:rPr/>
        <w:t xml:space="preserve"> </w:t>
      </w:r>
      <w:r>
        <w:rPr>
          <w:rFonts w:cs="Calibri" w:ascii="Calibri" w:hAnsi="Calibri"/>
        </w:rPr>
        <w:t xml:space="preserve">Udział chłopców i dziewcząt jest proporcjonalny do liczby osób </w:t>
        <w:br/>
        <w:t>z dysfunkcjami i wykazujących trudności w uczeniu się  (57% chłopców, 43 % dziewcząt) w ogólnej liczbie uczniów w szkole i jest zgodny z polityką równości szan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3 Warunki uczestni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 projektu musi spełniać następujące warunki formalne łącznie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być uczniem Zespołu Szkół nr 2 w Mielcu/Gimnazjum nr 4 i być zameldowanym na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szarze województwa podkarpacki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Kryteria doboru uczniów/uczennic do projektu/Warunki dodatkowe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niowie wykazujący problemy z danego przedmiotu - niska średnia ocen– 5p.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niowie z dysfunkcjami utrudniającymi naukę -4p.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niowie mający trudną sytuację materialną -3p.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uczniowie z rodzin niewydolnych wychowawczo -3p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a wychowawcy/pedagoga szkolnego -2p.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tywacja do udziału w projekcie 1p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W pierwszej kolejności do projektu zostaną zakwalifikowani uczniowie z największą ilością punktów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arunkiem uczestnictwa w projekcie jest spełnienie kryteriów określonych </w:t>
        <w:br/>
        <w:t>w §3 pkt 1 niniejszego regulaminu i przynajmniej jednego kryterium dodatkowego oraz wypełnienie i złożenie w Biurze Projektu lub przesłanie pocztą tradycyjną formularza rekrutacyjnego w terminie określonym w §4 pkt 4 oraz wymaganego kompletu dokumentów tj.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y zgłoszenia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ń dotyczących udziału w projekcie w tym deklaracji uczestnictwa Beneficjenta Ostatecznego w Projekcie,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kiety rekrutacyjnej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Formularz rekrutacyjny dostępny jest w Biurze Projektu a także na stronie internetowej </w:t>
      </w:r>
      <w:hyperlink r:id="rId8">
        <w:r>
          <w:rPr>
            <w:rStyle w:val="InternetLink"/>
            <w:rFonts w:cs="Calibri" w:ascii="Calibri" w:hAnsi="Calibri"/>
          </w:rPr>
          <w:t>www.gim4.mielec.pl</w:t>
        </w:r>
      </w:hyperlink>
      <w:r>
        <w:rPr>
          <w:rFonts w:cs="Calibri" w:ascii="Calibri" w:hAnsi="Calibri"/>
        </w:rPr>
        <w:t xml:space="preserve"> – zakładka Projekt EF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owane będą jedynie kompletne, poprawnie wypełnione zgłoszenia </w:t>
        <w:br/>
        <w:t>na właściwym formularzu rekrutacyjnym, opatrzone datą oraz imieniem i nazwiskiem potencjalnego uczestnika oraz podpisami rodziców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e dokumenty zgłoszeniowe będą na bieżąco weryfikowane, a potencjalni uczestnicy będą niezwłocznie informowani o ewentualnej konieczności poprawienia lub uzupełnienia dokumentów oraz o wyniku weryfikacji zgodnie z terminem określonym w §4 pkt 4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pletne i poprawne zgłoszenia wprowadzane będą na listę uczestników zgodnie </w:t>
        <w:br/>
        <w:t>z kryterium grupy docelowej w §2 niniejszego regulaminu, według daty ich wpływu do Biura Projektu (przy zgłoszeniach pocztą tradycyjną  decyduje data stempla), rejestrowane w bazie zgłoszeń (baza kontaktowa w postaci tabeli MS Excel), utworzonej dla każdej kategorii uczestników określonej w §2 pkt 2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moment zgłoszenia przyjmuje się chwilę, w której do Biura Projektu wpłynie formularz rekrutacyjny, poświadczony wpisaniem daty wpływu przez pracownika Biura Projek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 Zasady rekrutacji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krutacja będzie miała charakter zamknięty. Proces rekrutacji będzie odbywał się sukcesywnie, a rozpocznie się 4 tygodnie przed planowanym rozpoczęciem cyklu szkoleń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ę procesu rekrutacji oraz rekrutację osób do uczestnictwa w projekcie prowadzi Asystent ds. organizacyjnych, monitoringu i współpracy ponadnarodowej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 xml:space="preserve">Terminy i daty rekrutacji będą publikowane na stronie internetowej </w:t>
      </w:r>
      <w:hyperlink r:id="rId9">
        <w:r>
          <w:rPr>
            <w:rStyle w:val="InternetLink"/>
            <w:rFonts w:cs="Calibri" w:ascii="Calibri" w:hAnsi="Calibri"/>
          </w:rPr>
          <w:t>www.gim4.mielec.pl</w:t>
        </w:r>
      </w:hyperlink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raz we wszystkich narzędziach promocji (materiały promocyjne i radiola szkolna, informacje u wychowawców)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owanie zgłoszeń na pełny cykl szkoleń rozpocznie się w: 2.09. 2013r. o godz. 10.00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a zakończy 27 września 2013r. o godz.14.00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ejność w rekrutacji zależna będzie od ilości spełnianych kryteriów dodatkowych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oby informowania Beneficjentów ostatecznych o rekrutacji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- indywidualnie na specjalnie opracowanym druk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>W przypadku nie zebrania się grupy szkoleniowej określonej w §2 w w/w terminach przewiduje się możliwość przedłużenia rekrutacji do dnia 4.10.2013r. do godz. 11.00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dura rekrutacyjna składa się z następujących etapów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Wypełnienie formularza rekrutacyjnego i dostarczenie go lub przesłanie do Biura Projektu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enie wstępnej ankiety ewaluacyjnej, oświadczeń dotyczących udziału </w:t>
        <w:br/>
        <w:t xml:space="preserve">w projekcie, deklaracji uczestnictwa Beneficjenta Ostatecznego w Projekcie </w:t>
        <w:br/>
        <w:t>i dostarczenie ich lub przesłanie do Biura Projektu w formie uzupełnienia do złożonego wcześniej formularza rekrutacyjnego lub złożenie ich razem z formularzem rekrutacyjnym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a złożonych dokumentów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ekcja kandydatów ze względu na kryteria formalne i dodatkow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enie listy uczestników zajęć dydakty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Powiadomienie wszystkich osób, które zostały zakwalifikowane do uczestnictwa </w:t>
        <w:br/>
        <w:t>w projekci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dział uczestników do poszczególnych grup przedmiotow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ąpienie kandydata do procesu rekrutacji jest równoznaczne z zaakceptowaniem niniejszych procedu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 Kwalifikacja uczestników zajęć/Warunki przyjęci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 zakwalifikowaniu kandydata do projektu będą decydowały następujące kryteria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 formalne: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e w Biurze Projektu poprawnie wypełnionego formularza rekrutacyjnego najpóźniej do dnia 27 września 2013r.  do godziny 14.00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e w Biurze Projektu wymaganych dokumentów określonych w §3 pkt 3 stanowiących uzupełnienie formularza rekrutacyjnego najpóźniej do 27 września 2013r.  do godziny 14.00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enie kryteriów wymienionych w §3 niniejszego regulaminu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 selekcji ze względu na kryterium grupy docelowej wymienionej w §2 pkt 2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ego regulaminu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 selekcji ze względu na kryterium formalne wymienione w §3 pkt 1 niniejszego regulaminu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 selekcji ze względu na kryteria dodatkowe wymienione w §3 pkt 2 niniejszego regulamin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Rezultatem przeprowadzonej rekrutacji będzie wyselekcjonowanie 11 grup uczestników, którzy wezmą udział w bezpłatnym cyklu zajęć dydaktycznych w ramach danego przedmiot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iększej niż ilość miejsc ilości osób chętnych do udziału w projekcie utworzona zostanie lista rezerwow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uzyskania takiej samej ilości punktów po weryfikacji o udziale </w:t>
        <w:br/>
        <w:t>w zajęciach decydować będzie opinia wychowawców i ucząc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W przypadku niespełnienia wymagań rekrutacji w trakcie jej trwania, kandydat zostanie poproszony o uzupełnienie braków formalnych. W przypadku niezłożenia uzupełnień formalnych, kandydat zostaje skreślony z listy uczestników zajęć. </w:t>
        <w:br/>
        <w:t>Na miejsce skreślonego kandydata wchodzi pierwsza osoba z listy rezerwow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dydaci, którzy zostali zakwalifikowani do uczestnictwa w projekcie i ich rodzice/opiekunowie będą informowani o wynikach rekrutacji za pomocą zawiadomienia indywidual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6 Prawa uczestnika zajęć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uczestnik szkolenia ma prawo d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u w zajęciach, do których się zakwalifikował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nia uwag i oceny zajęć, w których uczestnicz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Otrzymania materiałów szkoleniowych i innych pomocy dydaktycznych </w:t>
        <w:br/>
        <w:t>do zajęć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rzymania certyfikatu o uczestnictwie w zajęciach w ramach projektu, </w:t>
        <w:br/>
        <w:t>po zaliczeniu minimum 80% frekwenc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trzymania wyżywienia w trakcie udziału w projekcie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7 Obowiązki uczestnika szkoleni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uczestnik szkolenia zobowiązuje się d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a kompletu wymaganych dokumentów rekrutacyjnych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nia się z treścią niniejszego regulaminu i poświadczenia tego faktu w formie oświadcze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a we wszystkich zajęciach na które się zakwalifikował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ania w trakcie trwania szkolenia ankiet ewaluacyjnych  i testów sprawdzających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go informowania personelu projektu o wszystkich zdarzeniach mogących zakłócić jego dalszy udział w projekc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Usprawiedliwienia wszystkich nieobecności u prowadzącego zajęcia </w:t>
        <w:br/>
        <w:t>w terminie do 7 dni od daty zaistnienia zdarzenia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8 Zajęcia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projektu przeprowadzone zostaną następujące zajęc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języka angielskiego dla 3 grup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matematyki dla 3 grup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języka ojczystego dla 1 grup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chemii dla 1 grup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fizyki dla 1 grup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biologii dla 1 grup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geografii dla 1 grupy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jęcia będą odbywały się w wymiarze 2 godzin tygodniowo w grupach 8-osobowych przez cały rok szkolny – łącznie 68 godzin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 informatyczne  obejmą wszystkich uczniów realizujących projekt w wymiarze 2 godzin w miesiącu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nadto każdy uczeń będzie uczestniczyć w warsztatach prowadzonych przez psychologa i pedagoga (5 godzin w miesiącu)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Harmonogram szkoleń będzie dostępny na stronie internetowej </w:t>
      </w:r>
      <w:hyperlink r:id="rId10">
        <w:r>
          <w:rPr>
            <w:rStyle w:val="InternetLink"/>
            <w:rFonts w:cs="Calibri" w:ascii="Calibri" w:hAnsi="Calibri"/>
          </w:rPr>
          <w:t>www.gim4.mielec.pl</w:t>
        </w:r>
      </w:hyperlink>
      <w:r>
        <w:rPr>
          <w:rFonts w:cs="Calibri" w:ascii="Calibri" w:hAnsi="Calibri"/>
        </w:rPr>
        <w:t xml:space="preserve"> i tablicy informacyjnej oraz zostanie przekazany indywidualnie każdemu uczestnikowi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Każdy uczestnik zobowiązany jest do uczestnictwa w całym programie zajęć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Każdy uczestnik może opuścić zajęcia po należytym usprawiedliwieniu nieobecności zgłaszanego do prowadzącego zajęci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(zwolnienia lekarskie , usprawiedliwienia rodziców, zdarzenia losowe, inne indywidualnie rozpatrywane sytuacje) w terminie określonym w §7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przerwania szkolenia z winy uczestnika projektu lub niedotrzymania wymaganego poziomu frekwencji na zajęciach, uczestnik zobowiązany jest do zwrotu otrzymanych materiałów szkoleniowych i dydaktycznych w terminie 7 dni od rezygnacji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rezygnacji lub przerwania uczestnictwa w projekcie w trakcie jego trwania uczestnik dodatkowo zobowiązany jest do złożenia w Biurze projektu pisemnej rezygnacji z podaniem jej powo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9 Postanowienia końcow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Regulamin obowiązuje po zatwierdzeniu przez Koordynatora projektu od dnia jego ogłoszenia do publicznej wiadomości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sprawach spornych ostateczna interpretacja re3gulaminu rekrutacji i uczestnictwa w projekcie należy do Dyrektora Zespołu szkół nr 2 w Mielcu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Aktualna treść regulaminu dostępna jest w Biurze Projektu  oraz na stronie internetowej www.gim4.mielec.p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b/>
        </w:rPr>
        <w:t>Koordynator projektu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2685" w:hanging="705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ww.gim4.mielec.pl/" TargetMode="External"/><Relationship Id="rId9" Type="http://schemas.openxmlformats.org/officeDocument/2006/relationships/hyperlink" Target="http://www.gim4.mielec.pl/projektg4" TargetMode="External"/><Relationship Id="rId10" Type="http://schemas.openxmlformats.org/officeDocument/2006/relationships/hyperlink" Target="http://www.gim4.mielec.pl/projektg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56:00Z</dcterms:created>
  <dc:creator>Oem</dc:creator>
  <dc:description/>
  <cp:keywords/>
  <dc:language>en-US</dc:language>
  <cp:lastModifiedBy>ZS</cp:lastModifiedBy>
  <cp:lastPrinted>2014-01-09T16:00:00Z</cp:lastPrinted>
  <dcterms:modified xsi:type="dcterms:W3CDTF">2014-01-10T08:34:00Z</dcterms:modified>
  <cp:revision>4</cp:revision>
  <dc:subject/>
  <dc:title>Uczniowie i uczennice napotykają na różne bariery utrudniające im efektywne funkcjonowanie szkolne i społeczne oraz determinujące zagrożenie przedwczesnym wypadnięciem z systemu szkolnictwa ze względu na niski poziom kompetencji kluczowych</dc:title>
</cp:coreProperties>
</file>